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牧神的午后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田野中的悠闲追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田野中的悠闲追忆</w:t>
      </w:r>
      <w:r>
        <w:rPr>
          <w:sz w:val="32"/>
          <w:szCs w:val="32"/>
        </w:rPr>
        <w:t>&lt;/p&gt;&lt;p&gt;&lt;img src="/static-img/0BUSGskzjG9i-lKyaDyXPZnjOhtBWaiEPWMMv4ZGHcviGCDQCOaZamn05aeDMOow.jpg"&gt;&lt;/p&gt;&lt;p&gt;</w:t>
      </w:r>
      <w:r>
        <w:rPr>
          <w:sz w:val="32"/>
          <w:szCs w:val="32"/>
        </w:rPr>
        <w:t>在一个阳光明媚的午后，乡间小道上铺满了金色的麦浪，仿佛是牧神指引着旅人的道路。在这样的时刻，我们不禁想起那首名为《牧神的午后》的诗歌，它以一种宁静而又充满哲思的情调，描绘了一幅生动的田园风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诗由德国浪漫主义作家约瑟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海因里希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法尔茨（</w:t>
      </w:r>
      <w:r>
        <w:rPr>
          <w:sz w:val="32"/>
          <w:szCs w:val="32"/>
        </w:rPr>
        <w:t>Joseph von Eichendorff</w:t>
      </w:r>
      <w:r>
        <w:rPr>
          <w:sz w:val="32"/>
          <w:szCs w:val="32"/>
        </w:rPr>
        <w:t>）所作，是他代表作之一。它讲述了一个游子在田野中遇到一位牧神，将他的马匹交给牧神，并在那里度过了一个美好的午后。这段经历让游子深感人生的平和与自由，同时也激发了他对于自然之美和生活本质的深入思考。</w:t>
      </w:r>
      <w:r>
        <w:rPr>
          <w:sz w:val="32"/>
          <w:szCs w:val="32"/>
        </w:rPr>
        <w:t>&lt;/p&gt;&lt;p&gt;&lt;img src="/static-img/-erdp9EYiDTu57nspxzNNZnjOhtBWaiEPWMMv4ZGHcviGCDQCOaZamn05aeDMOow.jpg"&gt;&lt;/p&gt;&lt;p&gt;</w:t>
      </w:r>
      <w:r>
        <w:rPr>
          <w:sz w:val="32"/>
          <w:szCs w:val="32"/>
        </w:rPr>
        <w:t>我们可以从这个故事中汲取许多启示。比如说，在现代社会中，每个人都可能面临着快节奏、高压力的工作和生活状态。而通过类似于“牧神的午后的”方式去放慢脚步，寻找那些简单、纯粹的乐趣，也许能帮助我们找到内心深处那种对生命无尽热爱与敬畏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些人选择在周末的时候去户外徒步，或是在城市边缘的小镇里租个房子，与当地居民交流，这样的行为其实就是一种对“牧神的午后的”精神的一种体现。不论是亲手种植一亩菜地，还是简单地坐在山丘上看夕阳下沉，都是一种回归自然、追求平衡的人生态度。</w:t>
      </w:r>
      <w:r>
        <w:rPr>
          <w:sz w:val="32"/>
          <w:szCs w:val="32"/>
        </w:rPr>
        <w:t>&lt;/p&gt;&lt;p&gt;&lt;img src="/static-img/FvUenvAeYv-gU88W1ULL_pnjOhtBWaiEPWMMv4ZGHcviGCDQCOaZamn05aeDMOow.jpg"&gt;&lt;/p&gt;&lt;p&gt;</w:t>
      </w:r>
      <w:r>
        <w:rPr>
          <w:sz w:val="32"/>
          <w:szCs w:val="32"/>
        </w:rPr>
        <w:t>还有的人则通过艺术形式来表达这种情感，比如画家们用色彩丰富、构图巧妙的手法描绘出田野里的牛羊，以及农民劳作的情景；音乐家们则用轻柔悦耳的声音演绎出“牧神”的旋律，让人们在听声中也能感受到那份宁静与安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牧神的午后”不仅仅是一首诗，更是一种生活态度、一种心灵修养的一部分。在这个喧嚣世界里，我们或许需要更多时候像那个游子一样，在田野中停留片刻，用自己的方式去品味那份属于自己独有的悠然自得。</w:t>
      </w:r>
      <w:r>
        <w:rPr>
          <w:sz w:val="32"/>
          <w:szCs w:val="32"/>
        </w:rPr>
        <w:t>&lt;/p&gt;&lt;p&gt;&lt;img src="/static-img/YT4rn2tyKEQbt9NvYbZ-2JnjOhtBWaiEPWMMv4ZGHcviGCDQCOaZamn05aeDMOow.jpg"&gt;&lt;/p&gt;&lt;p&gt;&lt;a href = "/doc/488166-</w:t>
      </w:r>
      <w:r>
        <w:rPr>
          <w:sz w:val="32"/>
          <w:szCs w:val="32"/>
        </w:rPr>
        <w:t>牧神的午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田野中的悠闲追忆</w:t>
      </w:r>
      <w:r>
        <w:rPr>
          <w:sz w:val="32"/>
          <w:szCs w:val="32"/>
        </w:rPr>
        <w:t>.doc" rel="alternate" download="488166-</w:t>
      </w:r>
      <w:r>
        <w:rPr>
          <w:sz w:val="32"/>
          <w:szCs w:val="32"/>
        </w:rPr>
        <w:t>牧神的午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田野中的悠闲追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