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家庭聚会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子一家狂欢：家庭聚会的欢乐时光</w:t>
      </w:r>
      <w:r>
        <w:rPr>
          <w:sz w:val="32"/>
          <w:szCs w:val="32"/>
        </w:rPr>
        <w:t>&lt;/p&gt;&lt;p&gt;&lt;img src="/static-img/v0mN07EFCSIKIipMiBnvLOpzLzYswAGoC1_ouuF-q8rpT2NTpLfiEy3wy1yIoDqN.jpg"&gt;&lt;/p&gt;&lt;p&gt;</w:t>
      </w:r>
      <w:r>
        <w:rPr>
          <w:sz w:val="32"/>
          <w:szCs w:val="32"/>
        </w:rPr>
        <w:t>如何让家庭聚会变得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忙碌的工作和生活常常导致与家人的时间被稀缺。因此，当有机会举办一次大型的家庭聚会时，我们总是希望能够做得更好，让这次活动成为一段难忘的记忆。那么，如何才能确保这次聚会不仅温馨而且充满活力？答案就在于精心策划和细节处理。</w:t>
      </w:r>
      <w:r>
        <w:rPr>
          <w:sz w:val="32"/>
          <w:szCs w:val="32"/>
        </w:rPr>
        <w:t>&lt;/p&gt;&lt;p&gt;&lt;img src="/static-img/Nyl_jgAJLV2kdd7GFXeJ7-pzLzYswAGoC1_ouuF-q8rpT2NTpLfiEy3wy1yIoDqN.jpg"&gt;&lt;/p&gt;&lt;p&gt;</w:t>
      </w:r>
      <w:r>
        <w:rPr>
          <w:sz w:val="32"/>
          <w:szCs w:val="32"/>
        </w:rPr>
        <w:t>首先，我们需要明确这个活动的目标是什么。是否是为了庆祝某个特殊日子，比如生日、婚礼或新年？还是只是想把大家都召集到一起享受一个美好的周末？知道目的之后，我们就可以开始制定具体计划了。这包括选择合适的日期和地点，以及确定参与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址与布置：营造氛围</w:t>
      </w:r>
      <w:r>
        <w:rPr>
          <w:sz w:val="32"/>
          <w:szCs w:val="32"/>
        </w:rPr>
        <w:t>&lt;/p&gt;&lt;p&gt;&lt;img src="/static-img/s5Hq2129te9_xiRy4pfsDOpzLzYswAGoC1_ouuF-q8rpT2NTpLfiEy3wy1yIoDqN.jpg"&gt;&lt;/p&gt;&lt;p&gt;</w:t>
      </w:r>
      <w:r>
        <w:rPr>
          <w:sz w:val="32"/>
          <w:szCs w:val="32"/>
        </w:rPr>
        <w:t>接下来我们要考虑的地方就是选址。对于这样的场合，通常来说户外环境比室内更为宜，因为户外空间提供了更多自由度，可以根据需要进行不同的布局设计。此外，由于可能参加的人数众多，所以还需要考虑足够的大空间来容纳所有人，同时也要保证安全性，比如避免高空跳伞等危险行为。如果是在室内，那么则需要注意照明、温度控制以及音响设备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也是非常重要的一环，它直接影响到整个活动的心情气氛。在这一点上，可以通过装饰物品（例如鲜花、彩灯）来创造出一种轻松愉快又热闹的情绪。而且，不妨设立一些互动区，如桌游或者攒积木比赛，以此吸引不同年龄层的人群参与进来，让每个人都能感受到亲近感和团队精神。</w:t>
      </w:r>
      <w:r>
        <w:rPr>
          <w:sz w:val="32"/>
          <w:szCs w:val="32"/>
        </w:rPr>
        <w:t>&lt;/p&gt;&lt;p&gt;&lt;img src="/static-img/gjE-tlkMIn1ZtjNa5tARK-pzLzYswAGoC1_ouuF-q8rpT2NTpLfiEy3wy1yIoDqN.jpg"&gt;&lt;/p&gt;&lt;p&gt;</w:t>
      </w:r>
      <w:r>
        <w:rPr>
          <w:sz w:val="32"/>
          <w:szCs w:val="32"/>
        </w:rPr>
        <w:t>美食与饮料：味蕾上的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美食，没有狂欢！在任何形式的庆祝中，都不能忽视食品对人们情绪和体验质量带来的巨大影响。在这里，最关键的是选择既能满足不同口味，又能提供丰富多样的菜单。这意味着除了传统佳肴，还应考虑加入一些现代化的小吃，以及健康素食者可以享用的选项。此外，也不能忘记准备各种各样令人垂涎欲滴的小零嘴，这些小零嘴不仅增加了餐桌上的趣味性，而且还能够作为聊天的话题，促进大家之间更加自然地交流互动。</w:t>
      </w:r>
      <w:r>
        <w:rPr>
          <w:sz w:val="32"/>
          <w:szCs w:val="32"/>
        </w:rPr>
        <w:t>&lt;/p&gt;&lt;p&gt;&lt;img src="/static-img/1QbYtVzk_ki4kz78FQpH4upzLzYswAGoC1_ouuF-q8rpT2NTpLfiEy3wy1yIoDqN.jpg"&gt;&lt;/p&gt;&lt;p&gt;</w:t>
      </w:r>
      <w:r>
        <w:rPr>
          <w:sz w:val="32"/>
          <w:szCs w:val="32"/>
        </w:rPr>
        <w:t>当然，不可或缺的是饮料方面。一旦你决定举行一个盛大的晚宴，你将不得不准备大量冰镇啤酒、果汁以及其他软饮料以供宾客们选择。不过，如果条件允许，更推荐自己酿造几款特色鸡尾酒，这既展现了你的创意，也给予了一种特别独特的声音，使得你的派对别具一格并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游戏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永远是任何派对不可或缺的一部分，无论是背景音乐还是主流歌曲，每首歌曲都会推动气氛向前发展。当人们随着旋律摇摆时，他们就不会再关注那些琐事，只剩下纯粹的情感共鸣。那时候，就算是一位初次见面的人也能立刻融入其中，共同分享那份无言之中的喜悦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些小游戏可以增添乐趣，比如玩扑克牌、高尔夫球甚至简单的手指游戏。不管这些娱乐方式是否复杂，其核心目的都是让每一个人都感到开心，并通过这些共同经历加深彼此间的情谊。正因为如此，在设计派对程序时，要尽量包含多样化的情况，以便迎合不同偏好的宾客，从而实现全面的娱乐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记录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一切似乎已经完美无瑕。但其实还有最后一步，那就是回顾过去所经历的一切。这是一个很重要的时候，因为它帮助我们巩固记忆，使得未来提及的时候也能够唤起强烈的情感反应。而最有效的方法之一，就是拍摄照片或者视频记录下来，这样即使以后再回头看，也能看到当时那个激情澜涌、一家人齐聚一堂的大好时光。在这个过程中，不妨鼓励每个人发挥自己的想象力，用自己的方式去捕捉那些难忘瞬间——这将是一个极其珍贵且具有教育意义的事情，为孩子们树立良好的价值观念同时也成为了他们宝贵遗产之一。</w:t>
      </w:r>
      <w:r>
        <w:rPr>
          <w:sz w:val="32"/>
          <w:szCs w:val="32"/>
        </w:rPr>
        <w:t>&lt;/p&gt;&lt;p&gt;&lt;a href = "/doc/488259-</w:t>
      </w:r>
      <w:r>
        <w:rPr>
          <w:sz w:val="32"/>
          <w:szCs w:val="32"/>
        </w:rPr>
        <w:t>父母儿子一家狂欢家庭聚会的欢乐时光</w:t>
      </w:r>
      <w:r>
        <w:rPr>
          <w:sz w:val="32"/>
          <w:szCs w:val="32"/>
        </w:rPr>
        <w:t>.doc" rel="alternate" download="488259-</w:t>
      </w:r>
      <w:r>
        <w:rPr>
          <w:sz w:val="32"/>
          <w:szCs w:val="32"/>
        </w:rPr>
        <w:t>父母儿子一家狂欢家庭聚会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