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幕公交车动一下就撞一次乘客紧张尖叫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动一下就撞一次视频，背后的安全隐患与社会责任</w:t>
      </w:r>
      <w:r>
        <w:rPr>
          <w:sz w:val="32"/>
          <w:szCs w:val="32"/>
        </w:rPr>
        <w:t>&lt;/p&gt;&lt;p&gt;&lt;img src="/static-img/ubNJBdZOhFZcd2auZvlvZkZ7LHPi5EKkBpPcySXb2vU3iXSzorZxc3AvPl31vTb3.jpg"&gt;&lt;/p&gt;&lt;p&gt;</w:t>
      </w:r>
      <w:r>
        <w:rPr>
          <w:sz w:val="32"/>
          <w:szCs w:val="32"/>
        </w:rPr>
        <w:t>在现代都市的交通网络中，公交车不仅是城市居民出行的重要方式，也是城市交通体系中的关键组成部分。然而，在日常的使用过程中，有时会发生一些令人震惊的事情，比如一段让人捂目而视的“公交车动一下就撞一次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事故原因探究</w:t>
      </w:r>
      <w:r>
        <w:rPr>
          <w:sz w:val="32"/>
          <w:szCs w:val="32"/>
        </w:rPr>
        <w:t>&lt;/p&gt;&lt;p&gt;&lt;img src="/static-img/llUdPIGkVvcuiEyzm8qfrEZ7LHPi5EKkBpPcySXb2vU3iXSzorZxc3AvPl31vTb3.jpg"&gt;&lt;/p&gt;&lt;p&gt;</w:t>
      </w:r>
      <w:r>
        <w:rPr>
          <w:sz w:val="32"/>
          <w:szCs w:val="32"/>
        </w:rPr>
        <w:t>首先，我们需要了解这类事件背后的原因。这可能包括司机疲劳驾驶、分心操作手机或其他电子设备、视线模糊或者缺乏注意力集中等因素。此外，还有可能是因为道路状况差、交通信号控制不当或者其他各种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事故影响分析</w:t>
      </w:r>
      <w:r>
        <w:rPr>
          <w:sz w:val="32"/>
          <w:szCs w:val="32"/>
        </w:rPr>
        <w:t>&lt;/p&gt;&lt;p&gt;&lt;img src="/static-img/-T-7nXM-in75ddXuXoWSm0Z7LHPi5EKkBpPcySXb2vU3iXSzorZxc3AvPl31vTb3.jpg"&gt;&lt;/p&gt;&lt;p&gt;</w:t>
      </w:r>
      <w:r>
        <w:rPr>
          <w:sz w:val="32"/>
          <w:szCs w:val="32"/>
        </w:rPr>
        <w:t>这些“公交车动一下就撞一次”的事件往往对乘客造成严重的心理和生理伤害。对于幸存者来说，这些经历无疑是一次难以忘怀的人生体验，对于他们而言，每一个路过的红绿灯都充满了恐惧。而对于受害者的家属，则面临着巨大的精神和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法律责任追究</w:t>
      </w:r>
      <w:r>
        <w:rPr>
          <w:sz w:val="32"/>
          <w:szCs w:val="32"/>
        </w:rPr>
        <w:t>&lt;/p&gt;&lt;p&gt;&lt;img src="/static-img/mr_ewMivsilLW2TQdm081EZ7LHPi5EKkBpPcySXb2vU3iXSzorZxc3AvPl31vTb3.jpg"&gt;&lt;/p&gt;&lt;p&gt;</w:t>
      </w:r>
      <w:r>
        <w:rPr>
          <w:sz w:val="32"/>
          <w:szCs w:val="32"/>
        </w:rPr>
        <w:t>在这样的情况下，司机及其运营公司将面临严厉的法律追责。根据相关规定，如果司机故意或重大过失导致交通事故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承担相应刑事责任；同时，运营公司也要对此负有连带责任，他们应当确保所有乘客安全并提供必要救助。如果存在产品质量问题，如刹车系统故障，也可以作为诉讼理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关注与媒体报道</w:t>
      </w:r>
      <w:r>
        <w:rPr>
          <w:sz w:val="32"/>
          <w:szCs w:val="32"/>
        </w:rPr>
        <w:t>&lt;/p&gt;&lt;p&gt;&lt;img src="/static-img/3uj4Nd9E4nKmNtVS65cd10Z7LHPi5EKkBpPcySXb2vU3iXSzorZxc3AvPl31vTb3.jpg"&gt;&lt;/p&gt;&lt;p&gt;</w:t>
      </w:r>
      <w:r>
        <w:rPr>
          <w:sz w:val="32"/>
          <w:szCs w:val="32"/>
        </w:rPr>
        <w:t>随着技术手段的不断进步，“公交车动一下就撞一次视频”很容易被捕捉到并广泛传播。在社交媒体上，这样的视频通常会引起大量关注和讨论，不少网友会留言表达同情，并呼吁提高公共汽车行业的安全标准。此外，一些媒体机构也会对此进行深入报道，以唤醒人们对公共安全问题的一般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度关注与改善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再次发生，我们必须高度重视这一问题。首先，加强对驾驶员培训，让他们学会如何在紧急情况下迅速作出反应。此外，还应该加大监控设备安装力度，使得任何违规行为都能及时发现并制止。而且，为乘客提供更为舒适和安静的地接环境，可以减轻驾驶员工作压力，从而降低出现错误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法律层面还是实践层面，都需要我们共同努力来保障每一个乘坐公共汽车的人们平安出行。只有这样，我们才能构建一个更加人性化、高效又安全的大众运输系统，让每一个人都能够享受到健康快乐地生活所需的一切服务，而不会因为偶尔的小小疏忽，就陷入绝望之中。</w:t>
      </w:r>
      <w:r>
        <w:rPr>
          <w:sz w:val="32"/>
          <w:szCs w:val="32"/>
        </w:rPr>
        <w:t>&lt;/p&gt;&lt;p&gt;&lt;a href = "/doc/488307-</w:t>
      </w:r>
      <w:r>
        <w:rPr>
          <w:sz w:val="32"/>
          <w:szCs w:val="32"/>
        </w:rPr>
        <w:t>惊险一幕公交车动一下就撞一次乘客紧张尖叫的那一刻</w:t>
      </w:r>
      <w:r>
        <w:rPr>
          <w:sz w:val="32"/>
          <w:szCs w:val="32"/>
        </w:rPr>
        <w:t>.doc" rel="alternate" download="488307-</w:t>
      </w:r>
      <w:r>
        <w:rPr>
          <w:sz w:val="32"/>
          <w:szCs w:val="32"/>
        </w:rPr>
        <w:t>惊险一幕公交车动一下就撞一次乘客紧张尖叫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