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-</w:t>
      </w:r>
      <w:r>
        <w:rPr>
          <w:sz w:val="48"/>
          <w:szCs w:val="48"/>
        </w:rPr>
        <w:t>欧洲最大的博物馆之都探索</w:t>
      </w:r>
      <w:r>
        <w:rPr>
          <w:sz w:val="48"/>
          <w:szCs w:val="48"/>
        </w:rPr>
        <w:t>14</w:t>
      </w:r>
      <w:r>
        <w:rPr>
          <w:sz w:val="48"/>
          <w:szCs w:val="48"/>
        </w:rPr>
        <w:t>处不可思议的文化艺术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的博物馆之都：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处不可思议的文化艺术宝库</w:t>
      </w:r>
      <w:r>
        <w:rPr>
          <w:sz w:val="32"/>
          <w:szCs w:val="32"/>
        </w:rPr>
        <w:t>&lt;/p&gt;&lt;p&gt;&lt;img src="/static-img/CwZP02MPMhA0ADQaqC57u3q3Sg7wHiQIuytyC4rgHo46j02eGHMVWkEKboKG2ybR.jpg"&gt;&lt;/p&gt;&lt;p&gt;</w:t>
      </w:r>
      <w:r>
        <w:rPr>
          <w:sz w:val="32"/>
          <w:szCs w:val="32"/>
        </w:rPr>
        <w:t>在这个充满历史与艺术的城市里，遍布着世界上最伟大的博物馆和画廊。这里是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所在地，是一座真正的文化奇迹。这座城市不仅拥有众多令人瞩目的建筑，也孕育了无数杰出的艺术家和科学家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位于市中心的卢浮宫博物馆，这是法国著名的美术馆，以其庞大的藏品而闻名于世。它收藏了从古代到现代、包括印象派大师凡高、塞尚等人的作品，是任何艺术爱好者都不能错过的地方。</w:t>
      </w:r>
      <w:r>
        <w:rPr>
          <w:sz w:val="32"/>
          <w:szCs w:val="32"/>
        </w:rPr>
        <w:t>&lt;/p&gt;&lt;p&gt;&lt;img src="/static-img/EcJjCu0HUkhO-yuE-HPw8Xq3Sg7wHiQIuytyC4rgHo58YBWyvkLFQj3HwGcdg6YUX-T9FbxWN--LIf8nErozATdJg79DrSIDV70J0B3Rx2KmcjJnOttjnyJS1JU21YYH.jpg"&gt;&lt;/p&gt;&lt;p&gt;</w:t>
      </w:r>
      <w:r>
        <w:rPr>
          <w:sz w:val="32"/>
          <w:szCs w:val="32"/>
        </w:rPr>
        <w:t>接下来，我们前往巴黎圣母院附近的小型画廊，里面展示了一些当代雕塑家们最新作品，其中就有来自意大利的一位年轻雕塑家，他用一种独特的手法创造出了一系列抽象形状的雕刻，这些作品引起了观众们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穿越市区，一路向南直达罗马尼亚境内，最终抵达布加勒斯特国家博物院。在那里，你可以欣赏到东正教宗教装饰和绘画，以及中世纪时期的地图和手稿。此外，还有一个特别展览，那里的每一件展品都是由当地工匠精心制作，不仅体现了传统工艺，更能见证民族精神。</w:t>
      </w:r>
      <w:r>
        <w:rPr>
          <w:sz w:val="32"/>
          <w:szCs w:val="32"/>
        </w:rPr>
        <w:t>&lt;/p&gt;&lt;p&gt;&lt;img src="/static-img/nPx_nykvx0sYnYALFIRGuHq3Sg7wHiQIuytyC4rgHo58YBWyvkLFQj3HwGcdg6YUX-T9FbxWN--LIf8nErozATdJg79DrSIDV70J0B3Rx2KmcjJnOttjnyJS1JU21YYH.jpg"&gt;&lt;/p&gt;&lt;p&gt;</w:t>
      </w:r>
      <w:r>
        <w:rPr>
          <w:sz w:val="32"/>
          <w:szCs w:val="32"/>
        </w:rPr>
        <w:t>接着我们回到西班牙，在马德里皇家彩色石膏厂参观，这个地方生产出了许多复制古代雕像用的材料，如石膏模具及复制品。这里不仅是一个技术工艺的见证，也是一个了解古典美学基础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去伦敦的大英博物院，那里展示着人类文明史上的各个方面，从埃及金字塔到希腊神话，从中国陶瓷至印度佛教壁画，无所不包。而且，每年都会有新的临时展览，让你在一次访问中不断发现新奇事物。</w:t>
      </w:r>
      <w:r>
        <w:rPr>
          <w:sz w:val="32"/>
          <w:szCs w:val="32"/>
        </w:rPr>
        <w:t>&lt;/p&gt;&lt;p&gt;&lt;img src="/static-img/FWczFhEveZj3o-qe5pPRfnq3Sg7wHiQIuytyC4rgHo58YBWyvkLFQj3HwGcdg6YUX-T9FbxWN--LIf8nErozATdJg79DrSIDV70J0B3Rx2KmcjJnOttjnyJS1JU21YYH.jpg"&gt;&lt;/p&gt;&lt;p&gt;</w:t>
      </w:r>
      <w:r>
        <w:rPr>
          <w:sz w:val="32"/>
          <w:szCs w:val="32"/>
        </w:rPr>
        <w:t>此外，还有一些其他值得一提的地方，比如柏林阿尔泰博物馆，它以其非同寻常的人类遗骨化石而闻名；或是维也纳自然历史 博物室，它保存着世界上最完整的人类头盖骨之一——费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利弗斯号；还有安特卫普海洋之城船长之屋，这是一座结合海洋探险故事与丰富收藏成果的小型私人博物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只是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中的冰山一角，而这座城市还隐藏着更多未被发掘的情怀和故事。如果你对深入了解这一切感到兴奋，那么现在就开始你的旅程吧！</w:t>
      </w:r>
      <w:r>
        <w:rPr>
          <w:sz w:val="32"/>
          <w:szCs w:val="32"/>
        </w:rPr>
        <w:t>&lt;/p&gt;&lt;p&gt;&lt;img src="/static-img/EZpCT1hIPfG4XERmDmpppnq3Sg7wHiQIuytyC4rgHo58YBWyvkLFQj3HwGcdg6YUX-T9FbxWN--LIf8nErozATdJg79DrSIDV70J0B3Rx2KmcjJnOttjnyJS1JU21YYH.jpg"&gt;&lt;/p&gt;&lt;p&gt;&lt;a href = "/doc/488412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欧洲最大的博物馆之都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处不可思议的文化艺术宝库</w:t>
      </w:r>
      <w:r>
        <w:rPr>
          <w:sz w:val="32"/>
          <w:szCs w:val="32"/>
        </w:rPr>
        <w:t>.doc" rel="alternate" download="488412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欧洲最大的博物馆之都探索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处不可思议的文化艺术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