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夏夜重逢星辰仲夏的魔法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夏夜，重逢星辰：仲夏的魔法与诗意</w:t>
      </w:r>
      <w:r>
        <w:rPr>
          <w:sz w:val="32"/>
          <w:szCs w:val="32"/>
        </w:rPr>
        <w:t>&lt;/p&gt;&lt;p&gt;&lt;img src="/static-img/uX0yE7_-LMCTe1qha7vJLyK1NnvTt8cPbBCGOtU5kZetn-M2WU_bn4sm2MYHOW_I.jpg"&gt;&lt;/p&gt;&lt;p&gt;</w:t>
      </w:r>
      <w:r>
        <w:rPr>
          <w:sz w:val="32"/>
          <w:szCs w:val="32"/>
        </w:rPr>
        <w:t>在一个宁静的晚上，当月亮悄然升起，四季之中最为温柔、最为神秘的时刻——仲夏夜，便是我们寻找那些古老传说与现代奇迹的地方。又见仲夏夜之星，我们仿佛穿越了时间的长河，回到了那个无忧无虑、充满幻想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有一座名叫“天际”的小酒馆，它不仅是当地居民们聚集交流的地方，也是许多旅行者追寻传奇故事的终点站。在墙角的一角，一盏灯光微弱，却散发着淡淡香气，那是来自远方山区特制的小麦酒。每到仲夏夜，这里就有人会拿出那本黄色的旧簿子，在烛火映照下轻声诵读。</w:t>
      </w:r>
      <w:r>
        <w:rPr>
          <w:sz w:val="32"/>
          <w:szCs w:val="32"/>
        </w:rPr>
        <w:t>&lt;/p&gt;&lt;p&gt;&lt;img src="/static-img/GdhV0gNZ0fC4i5sxi9sxryK1NnvTt8cPbBCGOtU5kZdp6EntGsx_MX7dH_ut5wHKW8DYsYOo0HpKyOlTM-8CLa50ELTWy4ztq1dEc0TOP4yESAMmQjkKz76UJc5aC1f_AiSVJN58vg-wMNHzj4uetuHvq67kQytVi7kix07hQcE.jpg"&gt;&lt;/p&gt;&lt;p&gt;</w:t>
      </w:r>
      <w:r>
        <w:rPr>
          <w:sz w:val="32"/>
          <w:szCs w:val="32"/>
        </w:rPr>
        <w:t>人们讲述着关于又见仲夏夜之星的故事。一位年轻人曾因为一次偶然的机会，在一片遥远的大草原上遇见了一群游牧民族，他们相信自己可以通过某种特殊的手法来唤醒那些沉睡千年的星辰。当他听完他们的话语后，他心生好奇，就跟随他们一起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而艰苦的旅程，最终在一个风和日丽的小溪旁，他们围成了一个巨大的圆圈。族长高声呼喊：“再次向大自然致敬，让我们的声音成为召唤它们归来的歌曲。”然后，每个人都闭上了眼睛，用尽全身力量唱出了自己的愿望。而就在这瞬间，一道璀璨夺目的光芒划破了天际，那便是一颗久违的地平线上的明亮恒星，又见仲夏夜之星了。</w:t>
      </w:r>
      <w:r>
        <w:rPr>
          <w:sz w:val="32"/>
          <w:szCs w:val="32"/>
        </w:rPr>
        <w:t>&lt;/p&gt;&lt;p&gt;&lt;img src="/static-img/WeqmGiBm4GYGU0Pd7mmE7SK1NnvTt8cPbBCGOtU5kZdp6EntGsx_MX7dH_ut5wHKW8DYsYOo0HpKyOlTM-8CLa50ELTWy4ztq1dEc0TOP4yESAMmQjkKz76UJc5aC1f_AiSVJN58vg-wMNHzj4uetuHvq67kQytVi7kix07hQcE.jpg"&gt;&lt;/p&gt;&lt;p&gt;</w:t>
      </w:r>
      <w:r>
        <w:rPr>
          <w:sz w:val="32"/>
          <w:szCs w:val="32"/>
        </w:rPr>
        <w:t>此外，还有一个关于科学探索者的故事。他是一个专注于宇宙研究的人，对于地球以外的事物充满了好奇。在一次偶然发现中，他了解到人类并非唯一能够影响宇宙运行的人类活动，如同太阳系中的其他行星一样，有些行星也在以其独有的方式影响着我们的生活。这使得他更加坚信，只要我们持续观察和学习，即使是在茫茫宇宙中，我们也有可能找到属于自己的位置，并且能触及那些隐藏在暗影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让这些寻访者对世界拥有更深层次理解，也激发了他们对于未知事物探索的心灵欲望。而这个过程，就是又见仲夏夜之星带给我们的宝贵礼物——希望和启示。</w:t>
      </w:r>
      <w:r>
        <w:rPr>
          <w:sz w:val="32"/>
          <w:szCs w:val="32"/>
        </w:rPr>
        <w:t>&lt;/p&gt;&lt;p&gt;&lt;img src="/static-img/NWWDXapMyj7vio97UdOMMyK1NnvTt8cPbBCGOtU5kZdp6EntGsx_MX7dH_ut5wHKW8DYsYOo0HpKyOlTM-8CLa50ELTWy4ztq1dEc0TOP4yESAMmQjkKz76UJc5aC1f_AiSVJN58vg-wMNHzj4uetuHvq67kQytVi7kix07hQcE.jpg"&gt;&lt;/p&gt;&lt;p&gt;&lt;a href = "/doc/488500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夏夜重逢星辰仲夏的魔法与诗意</w:t>
      </w:r>
      <w:r>
        <w:rPr>
          <w:sz w:val="32"/>
          <w:szCs w:val="32"/>
        </w:rPr>
        <w:t>.doc" rel="alternate" download="488500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夏夜重逢星辰仲夏的魔法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