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关系的深渊中寻找光芒，需要耐心和智慧。以下是我们为你总结的一些关键要点。</w:t>
      </w:r>
      <w:r>
        <w:rPr>
          <w:sz w:val="32"/>
          <w:szCs w:val="32"/>
        </w:rPr>
        <w:t>&lt;/p&gt;&lt;p&gt;&lt;img src="/static-img/8dAB43yESzyqkoF9fmlg64QFK_uDf20RUlZDqhqYCF4w47u4HpYWxW00_EYFp5i4.jpg"&gt;&lt;/p&gt;&lt;p&gt;</w:t>
      </w:r>
      <w:r>
        <w:rPr>
          <w:sz w:val="32"/>
          <w:szCs w:val="32"/>
        </w:rPr>
        <w:t>了解对方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理解伴侣或朋友的心情至关重要。这意味着你需要花时间倾听他们的需求和感受，并且尝试从他们的话语中读出不言明的事。只有当你真正地知道对方在想什么时，你才能开始制定有效的挽回策略。</w:t>
      </w:r>
      <w:r>
        <w:rPr>
          <w:sz w:val="32"/>
          <w:szCs w:val="32"/>
        </w:rPr>
        <w:t>&lt;/p&gt;&lt;p&gt;&lt;img src="/static-img/H5di6RzCwnajt21qo0y6GIQFK_uDf20RUlZDqhqYCF4w47u4HpYWxW00_EYFp5i4.jpg"&gt;&lt;/p&gt;&lt;p&gt;</w:t>
      </w:r>
      <w:r>
        <w:rPr>
          <w:sz w:val="32"/>
          <w:szCs w:val="32"/>
        </w:rPr>
        <w:t>诚实与坦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一个破裂的关系，你必须保持诚实，这包括对自己的行为、你的感情以及未来的承诺。你不能假装自己不是现在这个样子，因为最终这会导致更多的问题。如果你能勇敢地面对真相并表达出来，那么有可能获得对方信任，从而重建那份被破坏的信任。</w:t>
      </w:r>
      <w:r>
        <w:rPr>
          <w:sz w:val="32"/>
          <w:szCs w:val="32"/>
        </w:rPr>
        <w:t>&lt;/p&gt;&lt;p&gt;&lt;img src="/static-img/_Qj7gR-uP5WpWT9PRSEEGIQFK_uDf20RUlZDqhqYCF4w47u4HpYWxW00_EYFp5i4.jpg"&gt;&lt;/p&gt;&lt;p&gt;</w:t>
      </w:r>
      <w:r>
        <w:rPr>
          <w:sz w:val="32"/>
          <w:szCs w:val="32"/>
        </w:rPr>
        <w:t>沟通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个两边都得努力的事情，它不仅仅是说话，还包括倾听、理解和共享信息。在任何一次深入交流后，都应该有所行动来证明你的改变和承诺。通过共同参与活动或者小计划，可以加强你们之间的情感联系，让彼此感到被重视和珍惜。</w:t>
      </w:r>
      <w:r>
        <w:rPr>
          <w:sz w:val="32"/>
          <w:szCs w:val="32"/>
        </w:rPr>
        <w:t>&lt;/p&gt;&lt;p&gt;&lt;img src="/static-img/V91orB06r3jdVcuaZcGyO4QFK_uDf20RUlZDqhqYCF4w47u4HpYWxW00_EYFp5i4.jpg"&gt;&lt;/p&gt;&lt;p&gt;</w:t>
      </w:r>
      <w:r>
        <w:rPr>
          <w:sz w:val="32"/>
          <w:szCs w:val="32"/>
        </w:rPr>
        <w:t>个人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走向分手时，通常都是因为双方各自缺乏成长或变化。在恢复过程中，每个人都应该致力于自我提升，无论是通过学习新技能还是改善生活习惯，这样可以让双方看到积极变化，并且给予彼此新的希望。</w:t>
      </w:r>
      <w:r>
        <w:rPr>
          <w:sz w:val="32"/>
          <w:szCs w:val="32"/>
        </w:rPr>
        <w:t>&lt;/p&gt;&lt;p&gt;&lt;img src="/static-img/BAtnfLEw2Fu7JhbnZTRziYQFK_uDf20RUlZDqhqYCF4w47u4HpYWxW00_EYFp5i4.jpg"&gt;&lt;/p&gt;&lt;p&gt;</w:t>
      </w:r>
      <w:r>
        <w:rPr>
          <w:sz w:val="32"/>
          <w:szCs w:val="32"/>
        </w:rPr>
        <w:t>尊重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发生了什么，最重要的是尊重对方选择是否想要继续这段关系。同时，要记得每个人的伤口都是不同的，不同的人恢复速度也不同，因此耐心成为非常关键的一环。当涉及到情感问题时，没有人愿意立刻忘掉过去，而是需要慢慢走过那些难以逾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建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重新建立那些曾经让你们成为一对恋人的基础，如共同兴趣、友谊以及浪漫举措等。这并不意味着回到过去，而是在新的基石上构建未来，以确保你们能够一起前进，而不是再次失去方向。</w:t>
      </w:r>
      <w:r>
        <w:rPr>
          <w:sz w:val="32"/>
          <w:szCs w:val="32"/>
        </w:rPr>
        <w:t>&lt;/p&gt;&lt;p&gt;&lt;a href = "/doc/488530-</w:t>
      </w:r>
      <w:r>
        <w:rPr>
          <w:sz w:val="32"/>
          <w:szCs w:val="32"/>
        </w:rPr>
        <w:t>挽回之路</w:t>
      </w:r>
      <w:r>
        <w:rPr>
          <w:sz w:val="32"/>
          <w:szCs w:val="32"/>
        </w:rPr>
        <w:t>.doc" rel="alternate" download="488530-</w:t>
      </w:r>
      <w:r>
        <w:rPr>
          <w:sz w:val="32"/>
          <w:szCs w:val="32"/>
        </w:rPr>
        <w:t>挽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