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寨子共度痛苦时光女生喊疼男生的爱情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关于“女生喊疼男生越往里寨”的情节并不鲜见。这样的故事通常围绕着两个主题：一是探寻传统文化的深度；二是展现爱情与牺牲之间的关系。在这篇文章中，我们将通过几个真实案例来分析这一主题，以及它们如何被呈现给观众。</w:t>
      </w:r>
      <w:r>
        <w:rPr>
          <w:sz w:val="32"/>
          <w:szCs w:val="32"/>
        </w:rPr>
        <w:t>&lt;/p&gt;&lt;p&gt;&lt;img src="/static-img/8oyeYRomslzrtMee1Pf_iPvua5MIv5l4HEKptFLKNRprsCK4lA4v61m8YQa7XilB.png"&gt;&lt;/p&gt;&lt;p&gt;</w:t>
      </w:r>
      <w:r>
        <w:rPr>
          <w:sz w:val="32"/>
          <w:szCs w:val="32"/>
        </w:rPr>
        <w:t>首先，让我们来看一个著名的中国电影——《大宅门》。该片讲述了一个家庭从封建社会逐渐过渡到现代社会的故事，其中女主角林小雨和男主角白元芳之间的情感线索就非常引人入胜。当他们决定一起搬进偏远山区的一座古老宅子时，面对各种困难和挑战，他们彼此间的情感也随之加深。这不仅是一个关于爱情成长的故事，也是一次对于传统文化和生活方式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让子弹飞》也是一个值得一提的作品。在这部电影中，男主角宋天鹅为了保护女主角李双双，不惜冒险闯入偏远地区，这个过程中的艰辛以及两人间相互扶持的情景，为观众展示了一段美好而又充满挑战性的爱情旅程。</w:t>
      </w:r>
      <w:r>
        <w:rPr>
          <w:sz w:val="32"/>
          <w:szCs w:val="32"/>
        </w:rPr>
        <w:t>&lt;/p&gt;&lt;p&gt;&lt;img src="/static-img/i9PE-HrnnrOg9QjHghvShvvua5MIv5l4HEKptFLKNRqOs2oOBTlbBKWUm4hH2CpnI9_ypscND8_K8A8tJCmhqjS4GmRwaQQSRgTe4ZJETRw0vlIxUtFsENOB0E051x0JHhyu2_gOTyGcZPvls4gE8TWzao_VzuG10IV7SAwgxUg.jpg"&gt;&lt;/p&gt;&lt;p&gt;</w:t>
      </w:r>
      <w:r>
        <w:rPr>
          <w:sz w:val="32"/>
          <w:szCs w:val="32"/>
        </w:rPr>
        <w:t>最后，我们不能忽略《十月围城》的经典场景。在这个剧集中，一对恋人因为战争迫使他们不得不分开，而后者为了重逢，不顾一切地找到前者，无论是在战乱中还是在偏远的小村庄里。她们共同经历了无数艰苦岁月，最终实现了再次团聚，这种坚韧不拔、为爱付出一切的心灵体验，对于每个人都具有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喊疼男生越往里寨”的电影通常涉及深刻的人性探讨，展现了人们在追求爱情和梦想路上的坚持与勇气。这些作品以其独特的手法，将复杂的情感纠葛与丰富的人物形象融合在一起，为观众带去既温馨又动人的视觉体验。</w:t>
      </w:r>
      <w:r>
        <w:rPr>
          <w:sz w:val="32"/>
          <w:szCs w:val="32"/>
        </w:rPr>
        <w:t>&lt;/p&gt;&lt;p&gt;&lt;img src="/static-img/iWxTm1M068x-BpTsleOaePvua5MIv5l4HEKptFLKNRqOs2oOBTlbBKWUm4hH2CpnI9_ypscND8_K8A8tJCmhqjS4GmRwaQQSRgTe4ZJETRw0vlIxUtFsENOB0E051x0JHhyu2_gOTyGcZPvls4gE8TWzao_VzuG10IV7SAwgxUg.png"&gt;&lt;/p&gt;&lt;p&gt;&lt;a href = "/doc/4892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子共度痛苦时光女生喊疼男生的爱情探险</w:t>
      </w:r>
      <w:r>
        <w:rPr>
          <w:sz w:val="32"/>
          <w:szCs w:val="32"/>
        </w:rPr>
        <w:t>.doc" rel="alternate" download="4892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子共度痛苦时光女生喊疼男生的爱情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