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下奶一边吃面膜视频讲解我是如何兼顾妈妈职责和自我护肤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很多新妈妈们都会面临一个挑战：如何在育儿的同时照顾好自己的皮肤健康。对于那些需要频繁喂奶的妈妈来说，这个问题尤为突出，因为喂奶本身就是一个耗时且需要专注的过程。如果说你有过这样的经历，那么今天我要和你分享的一个小技巧，或许能帮助你更好地解决这个难题。</w:t>
      </w:r>
      <w:r>
        <w:rPr>
          <w:sz w:val="32"/>
          <w:szCs w:val="32"/>
        </w:rPr>
        <w:t>&lt;/p&gt;&lt;p&gt;&lt;img src="/static-img/Av02omsIM2gDgLRecOIXVoQFK_uDf20RUlZDqhqYCF4w47u4HpYWxW00_EYFp5i4.jpg"&gt;&lt;/p&gt;&lt;p&gt;</w:t>
      </w:r>
      <w:r>
        <w:rPr>
          <w:sz w:val="32"/>
          <w:szCs w:val="32"/>
        </w:rPr>
        <w:t>这不仅仅是一个简单的小技巧，而是一种全新的生活方式，它让我们能够一边完成日常母婴互动，一边还能保持对自己的护理。这项技术叫做“一边下奶一边吃面膜”，虽然听起来有些奇怪，但实际上它是非常实用的。</w:t>
      </w:r>
      <w:r>
        <w:rPr>
          <w:sz w:val="32"/>
          <w:szCs w:val="32"/>
        </w:rPr>
        <w:t>&lt;/p&gt;&lt;p&gt;</w:t>
      </w:r>
      <w:r>
        <w:rPr>
          <w:sz w:val="32"/>
          <w:szCs w:val="32"/>
        </w:rPr>
        <w:t>想象一下，你正在安静地坐在沙发上，宝宝正悠闲地吸吮着你的乳头，你却悄悄拿出已经准备好的面膜，轻轻贴在脸上。几分钟后，当面膜被水分完全吸收的时候，你可以慢慢揭掉它，看着镜子里清新的自己，不禁露出了满足而自豪的微笑。</w:t>
      </w:r>
      <w:r>
        <w:rPr>
          <w:sz w:val="32"/>
          <w:szCs w:val="32"/>
        </w:rPr>
        <w:t>&lt;/p&gt;&lt;p&gt;&lt;img src="/static-img/AQiaZDxSY1qhOf907wG1fYQFK_uDf20RUlZDqhqYCF4w47u4HpYWxW00_EYFp5i4.jpg"&gt;&lt;/p&gt;&lt;p&gt;</w:t>
      </w:r>
      <w:r>
        <w:rPr>
          <w:sz w:val="32"/>
          <w:szCs w:val="32"/>
        </w:rPr>
        <w:t>这种方法并不复杂，只要选择一些容易应用、效果显著的小型面膜即可。它们通常比传统的大面积使用面的产品要小得多，而且设计得更加便携，可以方便地带到任何地方，比如说，就是你的摇篮旁边或者沙发上。</w:t>
      </w:r>
      <w:r>
        <w:rPr>
          <w:sz w:val="32"/>
          <w:szCs w:val="32"/>
        </w:rPr>
        <w:t>&lt;/p&gt;&lt;p&gt;</w:t>
      </w:r>
      <w:r>
        <w:rPr>
          <w:sz w:val="32"/>
          <w:szCs w:val="32"/>
        </w:rPr>
        <w:t>当然了，这一切都需要一点点策略和时间管理。你可能会觉得，在喂养期间确保每一次都是完美无瑕的情况是不太现实的，所以关键是在于找到一种平衡，让自己既能够给予孩子最好的关怀，又能保证个人护理不受影响。</w:t>
      </w:r>
      <w:r>
        <w:rPr>
          <w:sz w:val="32"/>
          <w:szCs w:val="32"/>
        </w:rPr>
        <w:t>&lt;/p&gt;&lt;p&gt;&lt;img src="/static-img/0IHn0YRvhm7cn0dLNgm9vIQFK_uDf20RUlZDqhqYCF4w47u4HpYWxW00_EYFp5i4.jpg"&gt;&lt;/p&gt;&lt;p&gt;</w:t>
      </w:r>
      <w:r>
        <w:rPr>
          <w:sz w:val="32"/>
          <w:szCs w:val="32"/>
        </w:rPr>
        <w:t>通过观看一些专业的一边下奶一边吃面膜视频讲解，我们可以学习到更多关于如何进行这一切，以及哪些类型的小型面膜最适合我们的皮肤类型。而且，由于这些视频往往都是由其他母亲亲自操作录制，所以观看后你也许会发现，有许多人遇到了同样的困难，并且找到了一些创意性的解决办法，这将极大地鼓励并激励你去尝试类似的方法。</w:t>
      </w:r>
      <w:r>
        <w:rPr>
          <w:sz w:val="32"/>
          <w:szCs w:val="32"/>
        </w:rPr>
        <w:t>&lt;/p&gt;&lt;p&gt;</w:t>
      </w:r>
      <w:r>
        <w:rPr>
          <w:sz w:val="32"/>
          <w:szCs w:val="32"/>
        </w:rPr>
        <w:t>最后，我想强调的是，虽然这种方法看起来很神奇，但是记住，最重要的是保持良好的心态和充足的睡眠。在追求完美护肤之余，也不要忘了珍惜与宝宝共度的人生时光，无论是何种形式下的母爱，都将成为你们共同回忆中不可或缺的一部分。</w:t>
      </w:r>
      <w:r>
        <w:rPr>
          <w:sz w:val="32"/>
          <w:szCs w:val="32"/>
        </w:rPr>
        <w:t>&lt;/p&gt;&lt;p&gt;&lt;img src="/static-img/w4bht6ubz4KR65dpRAbX1IQFK_uDf20RUlZDqhqYCF4w47u4HpYWxW00_EYFp5i4.jpg"&gt;&lt;/p&gt;&lt;p&gt;&lt;a href = "/doc/490186-</w:t>
      </w:r>
      <w:r>
        <w:rPr>
          <w:sz w:val="32"/>
          <w:szCs w:val="32"/>
        </w:rPr>
        <w:t>一边下奶一边吃面膜视频讲解我是如何兼顾妈妈职责和自我护肤的秘诀</w:t>
      </w:r>
      <w:r>
        <w:rPr>
          <w:sz w:val="32"/>
          <w:szCs w:val="32"/>
        </w:rPr>
        <w:t>.doc" rel="alternate" download="490186-</w:t>
      </w:r>
      <w:r>
        <w:rPr>
          <w:sz w:val="32"/>
          <w:szCs w:val="32"/>
        </w:rPr>
        <w:t>一边下奶一边吃面膜视频讲解我是如何兼顾妈妈职责和自我护肤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