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安宁</w:t>
      </w:r>
      <w:r>
        <w:rPr>
          <w:sz w:val="48"/>
          <w:szCs w:val="48"/>
        </w:rPr>
        <w:t>-</w:t>
      </w:r>
      <w:r>
        <w:rPr>
          <w:sz w:val="48"/>
          <w:szCs w:val="48"/>
        </w:rPr>
        <w:t>思无邪安意如探索内心世界的平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因为工作、家庭、健康等诸多因素而感到心灵上的困扰。然而，如何在这种情况下保持内心的平静和安宁，是很多人共同追求的问题。《思无邪安意如：探索内心世界的平和之道》正是为此目的而生的。</w:t>
      </w:r>
      <w:r>
        <w:rPr>
          <w:sz w:val="32"/>
          <w:szCs w:val="32"/>
        </w:rPr>
        <w:t>&lt;/p&gt;&lt;p&gt;&lt;img src="/static-img/2sSv4TxGqIBrcrZqjljOvGuZQLHBJNk4MBmseCQKCQc-ZsBVnc_p_9JqYMJxHn7w.jpg"&gt;&lt;/p&gt;&lt;p&gt;</w:t>
      </w:r>
      <w:r>
        <w:rPr>
          <w:sz w:val="32"/>
          <w:szCs w:val="32"/>
        </w:rPr>
        <w:t>文章开篇，我们引入了一个真实案例——张女士。在她的生活中，她不仅要面对繁重的工作压力，还要照顾年迈的父母，以及带领两个孩子们顺利成长。面对这样一系列挑战，她意识到，如果不能学会放松自己的心理状态，那么她很难维持自己的身体健康，也更难做到事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张女士开始尝试各种放松技巧，从瑜伽到冥想，再到深呼吸练习。她发现，每天抽出一点时间来专注于这些活动，对她的身心都有着积极的影响。当她能够让自己的心灵变得更加纯净，不受外界干扰时，她就能更好地应对生活中的种种挑战。</w:t>
      </w:r>
      <w:r>
        <w:rPr>
          <w:sz w:val="32"/>
          <w:szCs w:val="32"/>
        </w:rPr>
        <w:t>&lt;/p&gt;&lt;p&gt;&lt;img src="/static-img/rkaoi40vj3NDJG45xOLyMWuZQLHBJNk4MBmseCQKCQc-ZsBVnc_p_9JqYMJxHn7w.jpg"&gt;&lt;/p&gt;&lt;p&gt;</w:t>
      </w:r>
      <w:r>
        <w:rPr>
          <w:sz w:val="32"/>
          <w:szCs w:val="32"/>
        </w:rPr>
        <w:t>接下来，我们通过另外一个案例继续阐述这一主题——李先生。他是一名律师，由于长期处于高强度竞争环境中，他经常感到精神紧张，无暇休息。这导致他开始出现焦虑症状，最终不得不寻求专业的心理咨询服务。在心理医生的帮助下，他学会了使用“思无邪安意如”的方法，即通过调整自己的思想方式，让大脑进入一种清晰且从容的地步。随后，他也逐渐恢复到了正常的情绪状态，并且能够更加有效地处理工作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两个案例，我们可以看出，“思无邪安意如”并非是一个遥不可及的境界，它实际上是一种可以被学习和实践的一套方法论。而这套方法论，可以帮助我们在日常生活中找到更多快乐，同时减少压力，使我们的生命质量得以提升。</w:t>
      </w:r>
      <w:r>
        <w:rPr>
          <w:sz w:val="32"/>
          <w:szCs w:val="32"/>
        </w:rPr>
        <w:t>&lt;/p&gt;&lt;p&gt;&lt;img src="/static-img/qi2mKuIOLYeJb1cbw2kmemuZQLHBJNk4MBmseCQKCQc-ZsBVnc_p_9JqYMJxHn7w.jpg"&gt;&lt;/p&gt;&lt;p&gt;</w:t>
      </w:r>
      <w:r>
        <w:rPr>
          <w:sz w:val="32"/>
          <w:szCs w:val="32"/>
        </w:rPr>
        <w:t>最后，这篇文章希望能够启发读者去思考，在忙碌与压力的同时，要不要给自己留一些空间去修炼“思无邪安意如”。只有当我们的心灵达到了一种真正纯净自由的时候，我们才能真正享受生活，为周围的人带来正面的影响，从而实现个人的全面发展。</w:t>
      </w:r>
      <w:r>
        <w:rPr>
          <w:sz w:val="32"/>
          <w:szCs w:val="32"/>
        </w:rPr>
        <w:t>&lt;/p&gt;&lt;p&gt;&lt;a href = "/doc/490480-</w:t>
      </w:r>
      <w:r>
        <w:rPr>
          <w:sz w:val="32"/>
          <w:szCs w:val="32"/>
        </w:rPr>
        <w:t>心灵安宁</w:t>
      </w:r>
      <w:r>
        <w:rPr>
          <w:sz w:val="32"/>
          <w:szCs w:val="32"/>
        </w:rPr>
        <w:t>-</w:t>
      </w:r>
      <w:r>
        <w:rPr>
          <w:sz w:val="32"/>
          <w:szCs w:val="32"/>
        </w:rPr>
        <w:t>思无邪安意如探索内心世界的平和之道</w:t>
      </w:r>
      <w:r>
        <w:rPr>
          <w:sz w:val="32"/>
          <w:szCs w:val="32"/>
        </w:rPr>
        <w:t>.doc" rel="alternate" download="490480-</w:t>
      </w:r>
      <w:r>
        <w:rPr>
          <w:sz w:val="32"/>
          <w:szCs w:val="32"/>
        </w:rPr>
        <w:t>心灵安宁</w:t>
      </w:r>
      <w:r>
        <w:rPr>
          <w:sz w:val="32"/>
          <w:szCs w:val="32"/>
        </w:rPr>
        <w:t>-</w:t>
      </w:r>
      <w:r>
        <w:rPr>
          <w:sz w:val="32"/>
          <w:szCs w:val="32"/>
        </w:rPr>
        <w:t>思无邪安意如探索内心世界的平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