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捡的那颗红透了天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捡的那颗红透了天的苹果，仿佛是命中注定的礼物。它在秋日午后的路边静静躺着，与周围的落叶和枯黄的小草形成了鲜明对比。那一刻，我心中涌起了一股不解风情的情怀。</w:t>
      </w:r>
      <w:r>
        <w:rPr>
          <w:sz w:val="32"/>
          <w:szCs w:val="32"/>
        </w:rPr>
        <w:t>&lt;/p&gt;&lt;p&gt;&lt;img src="/static-img/8EGgIvWsHfNC1aJsxmMAVupzLzYswAGoC1_ouuF-q8rpT2NTpLfiEy3wy1yIoDqN.jpg"&gt;&lt;/p&gt;&lt;p&gt;</w:t>
      </w:r>
      <w:r>
        <w:rPr>
          <w:sz w:val="32"/>
          <w:szCs w:val="32"/>
        </w:rPr>
        <w:t>记得小时候，母亲总会带我去附近的大市场，那里堆满了各种各样的水果。每次看到那些色彩斑斓、形状各异的苹果，我都觉得自己像是探索未知世界的小航海家。而现在，这个简单的一颗苹果，却让我的思绪飘回到那个充满幻想与快乐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，它不仅是一种水果，更是一段故事、一份回忆。一手捧在掌心里，我感觉到它坚硬而略带丝滑的地面，一种来自自然界深处温暖且坚韧的事实。我闭上眼睛，将鼻尖贴近它，感受着淡淡的甜香，那是秋天收获之后才有的味道，是成熟与丰饶的声音。</w:t>
      </w:r>
      <w:r>
        <w:rPr>
          <w:sz w:val="32"/>
          <w:szCs w:val="32"/>
        </w:rPr>
        <w:t>&lt;/p&gt;&lt;p&gt;&lt;img src="/static-img/W0EdZ65Y8_7YTEd4ZTeWUepzLzYswAGoC1_ouuF-q8rpT2NTpLfiEy3wy1yIoDqN.jpg"&gt;&lt;/p&gt;&lt;p&gt;</w:t>
      </w:r>
      <w:r>
        <w:rPr>
          <w:sz w:val="32"/>
          <w:szCs w:val="32"/>
        </w:rPr>
        <w:t>但这不是唯一的一颗。在大多数人的眼中，它可能只是一个普通水果，但对我来说，它代表的是人生中的点滴美好，每一次触摸都是生活给予我们的惊喜。一切美好的开始，都源于这样微小却又珍贵的事情——一颗简单而完整的苹果。</w:t>
      </w:r>
      <w:r>
        <w:rPr>
          <w:sz w:val="32"/>
          <w:szCs w:val="32"/>
        </w:rPr>
        <w:t>&lt;/p&gt;&lt;p&gt;&lt;a href = "/doc/490937-</w:t>
      </w:r>
      <w:r>
        <w:rPr>
          <w:sz w:val="32"/>
          <w:szCs w:val="32"/>
        </w:rPr>
        <w:t>一颗苹果我捡的那颗红透了天的苹果</w:t>
      </w:r>
      <w:r>
        <w:rPr>
          <w:sz w:val="32"/>
          <w:szCs w:val="32"/>
        </w:rPr>
        <w:t>.doc" rel="alternate" download="490937-</w:t>
      </w:r>
      <w:r>
        <w:rPr>
          <w:sz w:val="32"/>
          <w:szCs w:val="32"/>
        </w:rPr>
        <w:t>一颗苹果我捡的那颗红透了天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