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异质思维多元思维模式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异质思维：如何激发创新的火花？</w:t>
      </w:r>
      <w:r>
        <w:rPr>
          <w:sz w:val="32"/>
          <w:szCs w:val="32"/>
        </w:rPr>
        <w:t>&lt;/p&gt;&lt;p&gt;&lt;img src="/static-img/nGAfcbIW2oYMe2vCw-gOcZnjOhtBWaiEPWMMv4ZGHcviGCDQCOaZamn05aeDMOow.jpg"&gt;&lt;/p&gt;&lt;p&gt;</w:t>
      </w:r>
      <w:r>
        <w:rPr>
          <w:sz w:val="32"/>
          <w:szCs w:val="32"/>
        </w:rPr>
        <w:t>思维的多样性是创新之源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快速变化的世界里，适应能力和创新能力成为了企业和个人成功的关键。那么，我们如何才能激发这些能力？答案可能就隐藏在我们脑海中，那就是异质思维。</w:t>
      </w:r>
      <w:r>
        <w:rPr>
          <w:sz w:val="32"/>
          <w:szCs w:val="32"/>
        </w:rPr>
        <w:t>&lt;/p&gt;&lt;p&gt;&lt;img src="/static-img/ZD-eijlB0gvV0GCKvWGDP5njOhtBWaiEPWMMv4ZGHcviGCDQCOaZamn05aeDMOow.jpg"&gt;&lt;/p&gt;&lt;p&gt;</w:t>
      </w:r>
      <w:r>
        <w:rPr>
          <w:sz w:val="32"/>
          <w:szCs w:val="32"/>
        </w:rPr>
        <w:t>异质思维是什么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异质思维是一种能够跨越不同的领域、行业或思想体系来思考问题的方法。它鼓励人们从不同角度去审视问题，不受传统观念和固有认知模式的限制。这是一种强大的工具，可以帮助我们发现新的解决方案，打破常规思路，从而促进创新。</w:t>
      </w:r>
      <w:r>
        <w:rPr>
          <w:sz w:val="32"/>
          <w:szCs w:val="32"/>
        </w:rPr>
        <w:t>&lt;/p&gt;&lt;p&gt;&lt;img src="/static-img/tj71cvQLiWoBmXl03RX-RpnjOhtBWaiEPWMMv4ZGHcviGCDQCOaZamn05aeDMOow.jpg"&gt;&lt;/p&gt;&lt;p&gt;</w:t>
      </w:r>
      <w:r>
        <w:rPr>
          <w:sz w:val="32"/>
          <w:szCs w:val="32"/>
        </w:rPr>
        <w:t>如何培养异质思维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培养异质思维需要时间和练习，但以下几点可以作为起点：</w:t>
      </w:r>
      <w:r>
        <w:rPr>
          <w:sz w:val="32"/>
          <w:szCs w:val="32"/>
        </w:rPr>
        <w:t>&lt;/p&gt;&lt;p&gt;&lt;img src="/static-img/vNRQQmU-B8Qu9uie5IBuF5njOhtBWaiEPWMMv4ZGHcviGCDQCOaZamn05aeDMOow.jpg"&gt;&lt;/p&gt;&lt;p&gt;</w:t>
      </w:r>
      <w:r>
        <w:rPr>
          <w:sz w:val="32"/>
          <w:szCs w:val="32"/>
        </w:rPr>
        <w:t>广泛阅读：通过阅读不同类型的书籍，可以拓宽我们的知识面，了解到更多未曾接触过的问题。</w:t>
      </w:r>
      <w:r>
        <w:rPr>
          <w:sz w:val="32"/>
          <w:szCs w:val="32"/>
        </w:rPr>
        <w:t>&lt;/p&gt;&lt;p&gt;&lt;img src="/static-img/K7jiCv96rYg-I9RtnmlKSZnjOhtBWaiEPWMMv4ZGHcviGCDQCOaZamn05aeDMOow.jpeg"&gt;&lt;/p&gt;&lt;p&gt;</w:t>
      </w:r>
      <w:r>
        <w:rPr>
          <w:sz w:val="32"/>
          <w:szCs w:val="32"/>
        </w:rPr>
        <w:t>交流与沟通：与来自不同背景的人交流可以让我们接触到不同的思想方式，这些都是激发异质思维必不可少的一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实践活动：参加各种工作坊、研讨会或是参与社交媒体平台上的话题讨论，这些都能为我们的思考提供新的灵感来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反省自己：定期进行自我反省，有助于识别并克服自己的认知偏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异质思维对团队合作有什么影响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现代组织中，团队合作已经成为一个重要组成部分。而异态（異質）团队，即由具有不同背景、技能和经验的人组成的团队，在很多方面表现出了更高效率。在这样的环境中，每个成员都能将自己的独特视角贡献出来，从而推动项目向前发展。然而，要实现这一点，就需要领导者不断地鼓励这种多元化思考，并确保每个人的声音都被听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异质思考对解决复杂问题有何益处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面临复杂的问题时，单一的视角往往无法完全理解所有相关因素。而采用异态考虑这些因素，将使得分析更加全面，从而提高解决方案质量。此外，它还能帮助我们避免盲目跟随，而是基于全面的信息做出决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在日常生活中应用异态思考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通常情况下谈论的是工作场所中的应用，但实际上任何时候，我们都可以尝试使用这种方法来改善生活。如果你正在计划一次旅行，你可以想象一下，如果你是一个当地人，你会选择什么旅游路线；或者如果你是一个游客，你会关注哪些地方。如果是在家里的装修设计，你也可以把自己设想为一个未来居住者的角色，然后根据那个角色的需求来规划你的空间布局，这样的过程不仅增加了趣味性，也锻炼了你的综合运用能力。</w:t>
      </w:r>
      <w:r>
        <w:rPr>
          <w:sz w:val="32"/>
          <w:szCs w:val="32"/>
        </w:rPr>
        <w:t>&lt;/p&gt;&lt;p&gt;&lt;a href = "/doc/491893-</w:t>
      </w:r>
      <w:r>
        <w:rPr>
          <w:sz w:val="32"/>
          <w:szCs w:val="32"/>
        </w:rPr>
        <w:t>异质思维多元思维模式</w:t>
      </w:r>
      <w:r>
        <w:rPr>
          <w:sz w:val="32"/>
          <w:szCs w:val="32"/>
        </w:rPr>
        <w:t>.doc" rel="alternate" download="491893-</w:t>
      </w:r>
      <w:r>
        <w:rPr>
          <w:sz w:val="32"/>
          <w:szCs w:val="32"/>
        </w:rPr>
        <w:t>异质思维多元思维模式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