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真肉文探秘揭秘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故事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背景与设定</w:t>
      </w:r>
      <w:r>
        <w:rPr>
          <w:sz w:val="32"/>
          <w:szCs w:val="32"/>
        </w:rPr>
        <w:t>&lt;/p&gt;&lt;p&gt;&lt;img src="/static-img/RokGupdqClU2nm7G-qF2dJnjOhtBWaiEPWMMv4ZGHcviGCDQCOaZamn05aeDMOow.png"&gt;&lt;/p&gt;&lt;p&gt;</w:t>
      </w:r>
      <w:r>
        <w:rPr>
          <w:sz w:val="32"/>
          <w:szCs w:val="32"/>
        </w:rPr>
        <w:t>魔道祖师作为一部深受欢迎的玄幻小说，其背后有着丰富而精巧的世界观和角色设定。全真肉文，即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，是指对原作进行了改编和扩展，以提供更为细致、详实的故事内容。在这部作品中，作者运用了大量的人物互动、情节发展和文化元素，让读者在阅读过程中感受到一个既神秘又生动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描写</w:t>
      </w:r>
      <w:r>
        <w:rPr>
          <w:sz w:val="32"/>
          <w:szCs w:val="32"/>
        </w:rPr>
        <w:t>&lt;/p&gt;&lt;p&gt;&lt;img src="/static-img/wkeShrGuweop3rQPsTCUjJnjOhtBWaiEPWMMv4ZGHcviGCDQCOaZamn05aeDMOow.png"&gt;&lt;/p&gt;&lt;p&gt;</w:t>
      </w:r>
      <w:r>
        <w:rPr>
          <w:sz w:val="32"/>
          <w:szCs w:val="32"/>
        </w:rPr>
        <w:t>全真肉文中的角色塑造极为出众，每个人物都拥有独特的心理脉络和复杂的情感变化。主角唐三从一个普通的小镇少年成长为了一名顶尖高手，而他的内心经历、人际关系以及对待朋友和敌人的态度，都被以细腻的情感线索加以描绘。同时，全真肉文还将视角扩展至其他重要角色，如清风、白眉鹰王等，使得整个故事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推进与冲突升级</w:t>
      </w:r>
      <w:r>
        <w:rPr>
          <w:sz w:val="32"/>
          <w:szCs w:val="32"/>
        </w:rPr>
        <w:t>&lt;/p&gt;&lt;p&gt;&lt;img src="/static-img/fkzf-3H31JdanuHZGMK6rpnjOhtBWaiEPWMMv4ZGHcviGCDQCOaZamn05aeDMOow.png"&gt;&lt;/p&gt;&lt;p&gt;</w:t>
      </w:r>
      <w:r>
        <w:rPr>
          <w:sz w:val="32"/>
          <w:szCs w:val="32"/>
        </w:rPr>
        <w:t>在魔道祖師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版本中，作者通过精心设计的事件链条，将原本单薄的情节融合成了多重叙事线，为读者提供了丰富多彩且紧张刺激的阅读体验。每个关键点上都布满了悬疑和挑战，无论是唐三如何克服困难，还是他遇到的各种强大对手，都让人感到既紧张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与历史背景</w:t>
      </w:r>
      <w:r>
        <w:rPr>
          <w:sz w:val="32"/>
          <w:szCs w:val="32"/>
        </w:rPr>
        <w:t>&lt;/p&gt;&lt;p&gt;&lt;img src="/static-img/P1O8Dt_WhwYq3L3yzD6cupnjOhtBWaiEPWMMv4ZGHcviGCDQCOaZamn05aeDMOow.png"&gt;&lt;/p&gt;&lt;p&gt;</w:t>
      </w:r>
      <w:r>
        <w:rPr>
          <w:sz w:val="32"/>
          <w:szCs w:val="32"/>
        </w:rPr>
        <w:t>作为一部中国特色玄幻小说，“魔道祖师”融入了大量中国传统文化元素，如武侠文化、仙侠文化等，这些元素不仅增添了作品的民族特色，还使得全真肉文能够更好地吸引那些对中国传统文化有兴趣的大众。此外，对于一些历史背景知识点也做出了准确描述，使得整体氛围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友谊考验</w:t>
      </w:r>
      <w:r>
        <w:rPr>
          <w:sz w:val="32"/>
          <w:szCs w:val="32"/>
        </w:rPr>
        <w:t>&lt;/p&gt;&lt;p&gt;&lt;img src="/static-img/vg9-tm127o7c0ekhVUhIx5njOhtBWaiEPWMMv4ZGHcviGCDQCOaZamn05aeDMOow.png"&gt;&lt;/p&gt;&lt;p&gt;</w:t>
      </w:r>
      <w:r>
        <w:rPr>
          <w:sz w:val="32"/>
          <w:szCs w:val="32"/>
        </w:rPr>
        <w:t>除了严肃的大陆争霸之外，全真肉版“魔道祖师”的另一个亮点就是其情感层面的描写。在这个版本中，不仅是主角之间所形成的情谊，也包括各个角色间错综复杂的人际关系网。这些感情纠葛不仅增加了作品的情感厚度，还让人物间相互扶持、彼此成长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参与与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魔道祖师”系列作品越来越受欢迎，全真肉版在网络上的讨论热潮也不断涌现。这不仅因为它提供了一种新的阅读体验，也因为它触发了一种共同探讨的问题，比如哪些部分改编得恰到好处？哪些则略显不足？这样的互动进一步增强了这部作品对于粉丝群体来说的地位，它成为了他们分享喜爱之处并交流想法的一个平台。</w:t>
      </w:r>
      <w:r>
        <w:rPr>
          <w:sz w:val="32"/>
          <w:szCs w:val="32"/>
        </w:rPr>
        <w:t>&lt;/p&gt;&lt;p&gt;&lt;a href = "/doc/491955-</w:t>
      </w:r>
      <w:r>
        <w:rPr>
          <w:sz w:val="32"/>
          <w:szCs w:val="32"/>
        </w:rPr>
        <w:t>魔道祖师全真肉文探秘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故事的魅力与深度</w:t>
      </w:r>
      <w:r>
        <w:rPr>
          <w:sz w:val="32"/>
          <w:szCs w:val="32"/>
        </w:rPr>
        <w:t>.doc" rel="alternate" download="491955-</w:t>
      </w:r>
      <w:r>
        <w:rPr>
          <w:sz w:val="32"/>
          <w:szCs w:val="32"/>
        </w:rPr>
        <w:t>魔道祖师全真肉文探秘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故事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