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深邃心海探索可以触碰你的深处吗第一季的隐秘篇章</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探索“可以触碰你的深处吗”第一季：揭秘心灵的无限深度</w:t>
      </w:r>
      <w:r>
        <w:rPr>
          <w:sz w:val="32"/>
          <w:szCs w:val="32"/>
        </w:rPr>
        <w:t>&lt;/p&gt;&lt;p&gt;&lt;img src="/static-img/8iOOPwK5Jv-IgFE8ilmMYe_JwPRy8Sx9EKfoxWL0syCafsSaPio38L9_ruFJh2kZ.png"&gt;&lt;/p&gt;&lt;p&gt;</w:t>
      </w:r>
      <w:r>
        <w:rPr>
          <w:sz w:val="32"/>
          <w:szCs w:val="32"/>
        </w:rPr>
        <w:t>在这个纷繁复杂的世界里，人们总是渴望被理解，被珍视，被爱。然而，在日常的喧嚣和忙碌之中，我们是否有勇气去触碰彼此的心灵深处？《可以触碰你的深处吗》第一季，就像一把钥匙，开启了我们心海之门，让我们一起踏上寻找真诚交流与情感共鸣的旅程。</w:t>
      </w:r>
      <w:r>
        <w:rPr>
          <w:sz w:val="32"/>
          <w:szCs w:val="32"/>
        </w:rPr>
        <w:t>&lt;/p&gt;&lt;p&gt;</w:t>
      </w:r>
      <w:r>
        <w:rPr>
          <w:sz w:val="32"/>
          <w:szCs w:val="32"/>
        </w:rPr>
        <w:t>情感回响</w:t>
      </w:r>
      <w:r>
        <w:rPr>
          <w:sz w:val="32"/>
          <w:szCs w:val="32"/>
        </w:rPr>
        <w:t>&lt;/p&gt;&lt;p&gt;&lt;img src="/static-img/3-5xoLQjwdbSWGm-s9n_3u_JwPRy8Sx9EKfoxWL0syCrN23GuC0oEAfV400c3JCKWPutO85eRyEuuOWc10mv81EmEXZHSiGTpggsHyizsc5WdccH8GqX3XCEqpnA34aMVkBCUPZN4JU2rALGuSECL4GxVxte4Lp_J-NCIy6ldSc.jpg"&gt;&lt;/p&gt;&lt;p&gt;</w:t>
      </w:r>
      <w:r>
        <w:rPr>
          <w:sz w:val="32"/>
          <w:szCs w:val="32"/>
        </w:rPr>
        <w:t>这部剧以其独特的手法，通过角色间的情感互动展现了人与人之间微妙的情感波动。每一个角色的故事，都如同一段生命中的重要篇章，它们交织在一起，构成了一个关于爱、失落、成长和自我发现的大戏。这不仅是一部关于关系的剧集，更是一次对内心世界探究的旅程。</w:t>
      </w:r>
      <w:r>
        <w:rPr>
          <w:sz w:val="32"/>
          <w:szCs w:val="32"/>
        </w:rPr>
        <w:t>&lt;/p&gt;&lt;p&gt;</w:t>
      </w:r>
      <w:r>
        <w:rPr>
          <w:sz w:val="32"/>
          <w:szCs w:val="32"/>
        </w:rPr>
        <w:t>心理悬疑</w:t>
      </w:r>
      <w:r>
        <w:rPr>
          <w:sz w:val="32"/>
          <w:szCs w:val="32"/>
        </w:rPr>
        <w:t>&lt;/p&gt;&lt;p&gt;&lt;img src="/static-img/B35174Crqwh61OBB2EnuWO_JwPRy8Sx9EKfoxWL0syCrN23GuC0oEAfV400c3JCKWPutO85eRyEuuOWc10mv81EmEXZHSiGTpggsHyizsc5WdccH8GqX3XCEqpnA34aMVkBCUPZN4JU2rALGuSECL4GxVxte4Lp_J-NCIy6ldSc.png"&gt;&lt;/p&gt;&lt;p&gt;</w:t>
      </w:r>
      <w:r>
        <w:rPr>
          <w:sz w:val="32"/>
          <w:szCs w:val="32"/>
        </w:rPr>
        <w:t>在《可以触碰你的深处吗》第一季中，不乏充满悬疑的小细节，它们让观众不断地想要知道接下来会发生什么。这也许就是为什么这部剧如此受欢迎的一个原因——它既能引发观众对于生活本身的问题思考，又能提供一种紧张刺激的心理体验。</w:t>
      </w:r>
      <w:r>
        <w:rPr>
          <w:sz w:val="32"/>
          <w:szCs w:val="32"/>
        </w:rPr>
        <w:t>&lt;/p&gt;&lt;p&gt;</w:t>
      </w:r>
      <w:r>
        <w:rPr>
          <w:sz w:val="32"/>
          <w:szCs w:val="32"/>
        </w:rPr>
        <w:t>人物塑造</w:t>
      </w:r>
      <w:r>
        <w:rPr>
          <w:sz w:val="32"/>
          <w:szCs w:val="32"/>
        </w:rPr>
        <w:t>&lt;/p&gt;&lt;p&gt;&lt;img src="/static-img/anrWq09PjYxA4EGuOGT8Au_JwPRy8Sx9EKfoxWL0syCrN23GuC0oEAfV400c3JCKWPutO85eRyEuuOWc10mv81EmEXZHSiGTpggsHyizsc5WdccH8GqX3XCEqpnA34aMVkBCUPZN4JU2rALGuSECL4GxVxte4Lp_J-NCIy6ldSc.jpg"&gt;&lt;/p&gt;&lt;p&gt;</w:t>
      </w:r>
      <w:r>
        <w:rPr>
          <w:sz w:val="32"/>
          <w:szCs w:val="32"/>
        </w:rPr>
        <w:t>每个角色的背景都丰富而复杂，他们各自带着不同的伤痕和梦想。他们之间的相遇，就像是命运安排的一场大戏，每一次对话，每一次眼神交流，都可能改变一个人的人生轨迹。这使得观众能够更好地理解到，即便是最平凡的人，也蕴藏着无尽可能性的故事。</w:t>
      </w:r>
      <w:r>
        <w:rPr>
          <w:sz w:val="32"/>
          <w:szCs w:val="32"/>
        </w:rPr>
        <w:t>&lt;/p&gt;&lt;p&gt;</w:t>
      </w:r>
      <w:r>
        <w:rPr>
          <w:sz w:val="32"/>
          <w:szCs w:val="32"/>
        </w:rPr>
        <w:t>情境描绘</w:t>
      </w:r>
      <w:r>
        <w:rPr>
          <w:sz w:val="32"/>
          <w:szCs w:val="32"/>
        </w:rPr>
        <w:t>&lt;/p&gt;&lt;p&gt;&lt;img src="/static-img/ayDDSfhTyj2xiLlQIS_TOu_JwPRy8Sx9EKfoxWL0syCrN23GuC0oEAfV400c3JCKWPutO85eRyEuuOWc10mv81EmEXZHSiGTpggsHyizsc5WdccH8GqX3XCEqpnA34aMVkBCUPZN4JU2rALGuSECL4GxVxte4Lp_J-NCIy6ldSc.jpg"&gt;&lt;/p&gt;&lt;p&gt;</w:t>
      </w:r>
      <w:r>
        <w:rPr>
          <w:sz w:val="32"/>
          <w:szCs w:val="32"/>
        </w:rPr>
        <w:t>剧集中的画面设计巧妙，以影像为媒介，将观者的注意力吸引到那些小小的情景中。在这些细腻的情境描绘下，我们仿佛能看到那些隐藏在角落里的笑容，那些流露于眼眸中的泪水，以及那些静静躺在沙发上的孤独。但这些并非简单的事物，它们背后隐藏着更多复杂的情感，是人类共同经历过却又无法言说的东西。</w:t>
      </w:r>
      <w:r>
        <w:rPr>
          <w:sz w:val="32"/>
          <w:szCs w:val="32"/>
        </w:rPr>
        <w:t>&lt;/p&gt;&lt;p&gt;</w:t>
      </w:r>
      <w:r>
        <w:rPr>
          <w:sz w:val="32"/>
          <w:szCs w:val="32"/>
        </w:rPr>
        <w:t>主题解析</w:t>
      </w:r>
      <w:r>
        <w:rPr>
          <w:sz w:val="32"/>
          <w:szCs w:val="32"/>
        </w:rPr>
        <w:t>&lt;/p&gt;&lt;p&gt;</w:t>
      </w:r>
      <w:r>
        <w:rPr>
          <w:sz w:val="32"/>
          <w:szCs w:val="32"/>
        </w:rPr>
        <w:t>《可以触碰你的深处吗》第一季，其实质是一个关于连接与理解的事情。不论是在亲密关系还是陌生人的交流中，这种真正意义上的连接都是建立在彼此愿意开放自己的内心时所实现。而这种开放性，则需要勇气，因为只有当我们敢于暴露自己最脆弱的一面时，我们才能真正地“触摸”到对方的心灵，并从中获得支持与力量。</w:t>
      </w:r>
      <w:r>
        <w:rPr>
          <w:sz w:val="32"/>
          <w:szCs w:val="32"/>
        </w:rPr>
        <w:t>&lt;/p&gt;&lt;p&gt;</w:t>
      </w:r>
      <w:r>
        <w:rPr>
          <w:sz w:val="32"/>
          <w:szCs w:val="32"/>
        </w:rPr>
        <w:t>总结</w:t>
      </w:r>
      <w:r>
        <w:rPr>
          <w:sz w:val="32"/>
          <w:szCs w:val="32"/>
        </w:rPr>
        <w:t>&lt;/p&gt;&lt;p&gt;</w:t>
      </w:r>
      <w:r>
        <w:rPr>
          <w:sz w:val="32"/>
          <w:szCs w:val="32"/>
        </w:rPr>
        <w:t>《可以触碰你的深处吗》第一季，是一部既令人沉思又令人振奋的小说系列，它用一种温柔而坚定的方式，用视觉语言来讲述了一种极其普遍但又极其个人化的话题——如何建立真正的人际关系。在这个信息爆炸、快节奏生活下的时代，这样的作品，无疑给予了我们许多思考，同时也提醒我们，要有时间去聆听他人的声音，更要有勇气去表达自己的存在。</w:t>
      </w:r>
      <w:r>
        <w:rPr>
          <w:sz w:val="32"/>
          <w:szCs w:val="32"/>
        </w:rPr>
        <w:t>&lt;/p&gt;&lt;p&gt;&lt;a href = "/doc/492030-</w:t>
      </w:r>
      <w:r>
        <w:rPr>
          <w:sz w:val="32"/>
          <w:szCs w:val="32"/>
        </w:rPr>
        <w:t>深邃心海探索可以触碰你的深处吗第一季的隐秘篇章</w:t>
      </w:r>
      <w:r>
        <w:rPr>
          <w:sz w:val="32"/>
          <w:szCs w:val="32"/>
        </w:rPr>
        <w:t>.doc" rel="alternate" download="492030-</w:t>
      </w:r>
      <w:r>
        <w:rPr>
          <w:sz w:val="32"/>
          <w:szCs w:val="32"/>
        </w:rPr>
        <w:t>深邃心海探索可以触碰你的深处吗第一季的隐秘篇章</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