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奇迹揭秘他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角落，一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艺术家用自己的双手将虚拟世界带入现实，他的作品就像一扇窗户，让我们窥见了另一种视觉语言。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是他创作的一部分，它们不仅仅是一些静态图片，更是动态生命力四射的情景画卷。</w:t>
      </w:r>
      <w:r>
        <w:rPr>
          <w:sz w:val="32"/>
          <w:szCs w:val="32"/>
        </w:rPr>
        <w:t>&lt;/p&gt;&lt;p&gt;&lt;img src="/static-img/GUNN_oRLLduPixPrJfWMCupzLzYswAGoC1_ouuF-q8rpT2NTpLfiEy3wy1yIoDqN.jpg"&gt;&lt;/p&gt;&lt;p&gt;</w:t>
      </w:r>
      <w:r>
        <w:rPr>
          <w:sz w:val="32"/>
          <w:szCs w:val="32"/>
        </w:rPr>
        <w:t>首先，进入他的视频世界，我们会被眼前这一幕深深吸引，那是一个似乎永远不会结束的日出。阳光从天边缓缓升起，将整个画面染上金色的光辉，每个细节都透露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对自然之美无尽崇拜和敬畏。他精准地捕捉了每一次光线与影子的交错，使得这个简单却又复杂的情境，在观众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艺术家的技艺也体现在他处理人物形象方面。在多个视频中，他用极致细腻的手法塑造出了各式各样的角色，无论是穿着古装的人物还是现代都市中的普通工作者，每个人都有自己独特而真实的情感表达。这让观众仿佛能感受到这些人物背后的故事和情绪，让他们成为我们生活中的小伙伴。</w:t>
      </w:r>
      <w:r>
        <w:rPr>
          <w:sz w:val="32"/>
          <w:szCs w:val="32"/>
        </w:rPr>
        <w:t>&lt;/p&gt;&lt;p&gt;&lt;img src="/static-img/3kNHH_uwwKwJoBNCVB3ko-pzLzYswAGoC1_ouuF-q8rpT2NTpLfiEy3wy1yIoDqN.jpg"&gt;&lt;/p&gt;&lt;p&gt;</w:t>
      </w:r>
      <w:r>
        <w:rPr>
          <w:sz w:val="32"/>
          <w:szCs w:val="32"/>
        </w:rPr>
        <w:t>再者，音乐也是这位艺术家作品不可或缺的一部分。每当你点击播放键，一段旋律就会悄然响起，它们既温柔又强烈，就像电影里的配乐一样，完美地支撑着视频所传达的情感氛围。而且，不同的声音、不同的节奏，都能够为不同的场景增添新的层次，使得观看者的情绪随之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巨人的才华还体现在对色彩运用的巧妙控制。他使用了一种独特的手法，将颜色搭配得恰到好处，有时温暖如春日，有时冷酷如冬夜，每一种颜色都是为了突出某个特定的效果，从而更好地呈现出他想要传达的心灵状态。</w:t>
      </w:r>
      <w:r>
        <w:rPr>
          <w:sz w:val="32"/>
          <w:szCs w:val="32"/>
        </w:rPr>
        <w:t>&lt;/p&gt;&lt;p&gt;&lt;img src="/static-img/n7xeGSxW65UGx6OU0YGy9epzLzYswAGoC1_ouuF-q8rpT2NTpLfiEy3wy1yIoDqN.jpg"&gt;&lt;/p&gt;&lt;p&gt;</w:t>
      </w:r>
      <w:r>
        <w:rPr>
          <w:sz w:val="32"/>
          <w:szCs w:val="32"/>
        </w:rPr>
        <w:t>最后，但绝非最不重要的是，这一切技术上的高超并不妨碍他保持那份纯粹和直接。如果说之前提到的那些元素构成了这幅画作，那么这种纯粹就是它完成版图的一个必要组成部分。因为即便技术多么先进，最终要触及人心，也唯有那种真正发自内心的真诚才能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任何一件艺术品能完全代表它创作者的心灵，只不过我们的理解能力有限。当你沉浸于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，你会发现自己被其中所蕴含的情感、想象力以及技艺打动，不禁想要探索更多关于这个“大师”的秘密，而这样的探索本身，就是欣赏他的作品过程中的快乐之一。</w:t>
      </w:r>
      <w:r>
        <w:rPr>
          <w:sz w:val="32"/>
          <w:szCs w:val="32"/>
        </w:rPr>
        <w:t>&lt;/p&gt;&lt;p&gt;&lt;img src="/static-img/mEsK8vARRLVzMIIDONaxyupzLzYswAGoC1_ouuF-q8rpT2NTpLfiEy3wy1yIoDqN.jpg"&gt;&lt;/p&gt;&lt;p&gt;&lt;a href = "/doc/492188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奇迹揭秘他的创意世界</w:t>
      </w:r>
      <w:r>
        <w:rPr>
          <w:sz w:val="32"/>
          <w:szCs w:val="32"/>
        </w:rPr>
        <w:t>.doc" rel="alternate" download="492188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奇迹揭秘他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