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仙踪林的秘密官方网址带来的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虚拟世界里，仙踪林是一个让人着迷的地方。这里不仅有着美丽的自然风光，还有各种各样的角色和任务等待玩家去探索和完成。然而，要真正地享受这份乐趣，我们需要先找到正确的入口——仙踪林官方网址。</w:t>
      </w:r>
      <w:r>
        <w:rPr>
          <w:sz w:val="32"/>
          <w:szCs w:val="32"/>
        </w:rPr>
        <w:t>&lt;/p&gt;&lt;p&gt;&lt;img src="/static-img/-0NcvdZ4P97wGGpU6DfPU-pzLzYswAGoC1_ouuF-q8rpT2NTpLfiEy3wy1yIoDqN.jpg"&gt;&lt;/p&gt;&lt;p&gt;</w:t>
      </w:r>
      <w:r>
        <w:rPr>
          <w:sz w:val="32"/>
          <w:szCs w:val="32"/>
        </w:rPr>
        <w:t>首先，我们来谈谈为什么要选择官方网站。很多时候，非法或第三方平台可能会提供类似的服务，但这些服务往往存在安全隐患。在未经授权的情况下使用这些平台，不仅无法保证账户安全，而且还可能面临法律风险。而且，由于它们没有获得官方许可，所以他们提供的内容质量也无法与正式渠道相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“仙踪林免费”到底意味着什么呢？通常来说，“免费”并不意味着完全没有成本，而是指我们可以免去一些额外费用，比如订阅、购买虚拟货币等。通过访问仙踪林官方网址，我们可以享受到一系列免付费服务，这对于新手或者预算有限的玩家来说，是非常大的福利。</w:t>
      </w:r>
      <w:r>
        <w:rPr>
          <w:sz w:val="32"/>
          <w:szCs w:val="32"/>
        </w:rPr>
        <w:t>&lt;/p&gt;&lt;p&gt;&lt;img src="/static-img/csEsTksTVETX2zThccIlgupzLzYswAGoC1_ouuF-q8rpT2NTpLfiEy3wy1yIoDqN.jpg"&gt;&lt;/p&gt;&lt;p&gt;</w:t>
      </w:r>
      <w:r>
        <w:rPr>
          <w:sz w:val="32"/>
          <w:szCs w:val="32"/>
        </w:rPr>
        <w:t>其次，官网上会有详尽的用户指南和帮助文档。这不仅包括游戏规则和基本操作，还包括了各种技巧和策略分享。无论你是初学者还是经验丰富的老手，都能在这里找到适合自己的学习资源，让你的游戏体验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作为一个完善社区，官网上还会定期更新最新动态和活动信息。如果你对新的角色发布、即将到来的大事件或特别优惠感兴趣，那么这些都是不可错过的一部分。你可以随时关注并参与进来，以便第一时间了解所有最新消息，并从中获得更多好处。</w:t>
      </w:r>
      <w:r>
        <w:rPr>
          <w:sz w:val="32"/>
          <w:szCs w:val="32"/>
        </w:rPr>
        <w:t>&lt;/p&gt;&lt;p&gt;&lt;img src="/static-img/O6tT7g1VRl5gDuMePpnTk-pzLzYswAGoC1_ouuF-q8rpT2NTpLfiEy3wy1yIoDqN.jpg"&gt;&lt;/p&gt;&lt;p&gt;</w:t>
      </w:r>
      <w:r>
        <w:rPr>
          <w:sz w:val="32"/>
          <w:szCs w:val="32"/>
        </w:rPr>
        <w:t>此外，在某些情况下，即使是付费用户，也可能因为技术问题或者其他原因而遇到困难。在这种情况下，你完全可以通过联系客服寻求帮助。而由于客服团队通常由专业人员组成，他们能够迅速有效地解决问题，为你的游戏旅程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任何隐藏费用意味着你可以更放心地尝试不同的内容，不必担心超出预算的问题。这就允许你更加自由地探索不同领域，从而增加了整个游戏体验中的乐趣因素，同时也为未来的投资决策提供了更清晰的地图。</w:t>
      </w:r>
      <w:r>
        <w:rPr>
          <w:sz w:val="32"/>
          <w:szCs w:val="32"/>
        </w:rPr>
        <w:t>&lt;/p&gt;&lt;p&gt;&lt;img src="/static-img/-n6Eb8M26FljaKBBYSs3LupzLzYswAGoC1_ouuF-q8rpT2NTpLfiEy3wy1yIoDqN.jpg"&gt;&lt;/p&gt;&lt;p&gt;</w:t>
      </w:r>
      <w:r>
        <w:rPr>
          <w:sz w:val="32"/>
          <w:szCs w:val="32"/>
        </w:rPr>
        <w:t>总之，只要记住仙踪林官方网址以及它所承诺的大多数免费服务，你就已经迈出了进入这个奇妙世界的大门。一旦踏入其中，你将发现无限可能等待着你的解锁，无论是在冒险中寻找宝藏，或是在社交中结识朋友，每一步都充满了惊喜与挑战。</w:t>
      </w:r>
      <w:r>
        <w:rPr>
          <w:sz w:val="32"/>
          <w:szCs w:val="32"/>
        </w:rPr>
        <w:t>&lt;/p&gt;&lt;p&gt;&lt;a href = "/doc/492710-</w:t>
      </w:r>
      <w:r>
        <w:rPr>
          <w:sz w:val="32"/>
          <w:szCs w:val="32"/>
        </w:rPr>
        <w:t>探索仙踪林的秘密官方网址带来的免费体验</w:t>
      </w:r>
      <w:r>
        <w:rPr>
          <w:sz w:val="32"/>
          <w:szCs w:val="32"/>
        </w:rPr>
        <w:t>.doc" rel="alternate" download="492710-</w:t>
      </w:r>
      <w:r>
        <w:rPr>
          <w:sz w:val="32"/>
          <w:szCs w:val="32"/>
        </w:rPr>
        <w:t>探索仙踪林的秘密官方网址带来的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