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综述</w:t>
      </w:r>
      <w:r>
        <w:rPr>
          <w:sz w:val="32"/>
          <w:szCs w:val="32"/>
        </w:rPr>
        <w:t>&lt;/p&gt;&lt;p&gt;&lt;img src="/static-img/ATQ51EkSOT0bwvnrJDtGGOgW1zq887R2UYd88dgHgPZjcV2fUcV89QwLKtm5EhX4.jpg"&gt;&lt;/p&gt;&lt;p&gt;</w:t>
      </w:r>
      <w:r>
        <w:rPr>
          <w:sz w:val="32"/>
          <w:szCs w:val="32"/>
        </w:rPr>
        <w:t>一、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高质量特色产业是国家经济发展的重要支撑。其中，精密制造业以其先进技术和高效生产能力，在国内外市场中占据了重要地位。</w:t>
      </w:r>
      <w:r>
        <w:rPr>
          <w:sz w:val="32"/>
          <w:szCs w:val="32"/>
        </w:rPr>
        <w:t>&lt;/p&gt;&lt;p&gt;&lt;img src="/static-img/ydVQwAki__WwzbV2sALEiugW1zq887R2UYd88dgHgPYdVLuvm-SDzm6GGNBpN9u8zbsESJ5wjnVOO1Oav1Av8YqkETtIe0Fa6qX_SSbZI1zvLrhvuAK70ydNhK39YUgiWq7NoJc7y7sqvMnEUYbhXg.jpg"&gt;&lt;/p&gt;&lt;p&gt;</w:t>
      </w:r>
      <w:r>
        <w:rPr>
          <w:sz w:val="32"/>
          <w:szCs w:val="32"/>
        </w:rPr>
        <w:t>二、创新驱动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在精密制造领域不断推动创新，研发出一系列具有自主知识产权的关键技术。这些技术不仅提升了产品的精度和性能，还降低了成本，为企业提供了竞争力的优势。</w:t>
      </w:r>
      <w:r>
        <w:rPr>
          <w:sz w:val="32"/>
          <w:szCs w:val="32"/>
        </w:rPr>
        <w:t>&lt;/p&gt;&lt;p&gt;&lt;img src="/static-img/bjJXppL5wqb4YzQvct5cW-gW1zq887R2UYd88dgHgPYdVLuvm-SDzm6GGNBpN9u8zbsESJ5wjnVOO1Oav1Av8YqkETtIe0Fa6qX_SSbZI1zvLrhvuAK70ydNhK39YUgiWq7NoJc7y7sqvMnEUYbhXg.jpg"&gt;&lt;/p&gt;&lt;p&gt;</w:t>
      </w:r>
      <w:r>
        <w:rPr>
          <w:sz w:val="32"/>
          <w:szCs w:val="32"/>
        </w:rPr>
        <w:t>三、绿色生产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日益加强，中国精密制造业开始转向绿色生产模式。在设计产品和流程时更加注重资源节约和环境友好，以实现可持续发展。</w:t>
      </w:r>
      <w:r>
        <w:rPr>
          <w:sz w:val="32"/>
          <w:szCs w:val="32"/>
        </w:rPr>
        <w:t>&lt;/p&gt;&lt;p&gt;&lt;img src="/static-img/WXKbKpLCjHuXg4-ET-7bVegW1zq887R2UYd88dgHgPYdVLuvm-SDzm6GGNBpN9u8zbsESJ5wjnVOO1Oav1Av8YqkETtIe0Fa6qX_SSbZI1zvLrhvuAK70ydNhK39YUgiWq7NoJc7y7sqvMnEUYbhXg.jpg"&gt;&lt;/p&gt;&lt;p&gt;</w:t>
      </w:r>
      <w:r>
        <w:rPr>
          <w:sz w:val="32"/>
          <w:szCs w:val="32"/>
        </w:rPr>
        <w:t>四、国际合作与贸易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全球市场需求，中国精密制造业积极参与国际合作，与世界各国企业建立良好的合作关系。这不仅促进了双方科技交流，也拓宽了出口渠道，为国内企业带来了新的增长点。</w:t>
      </w:r>
      <w:r>
        <w:rPr>
          <w:sz w:val="32"/>
          <w:szCs w:val="32"/>
        </w:rPr>
        <w:t>&lt;/p&gt;&lt;p&gt;&lt;img src="/static-img/RUnDuHcOuuYNtekYKmQDnugW1zq887R2UYd88dgHgPYdVLuvm-SDzm6GGNBpN9u8zbsESJ5wjnVOO1Oav1Av8YqkETtIe0Fa6qX_SSbZI1zvLrhvuAK70ydNhK39YUgiWq7NoJc7y7sqvMnEUYbhXg.png"&gt;&lt;/p&gt;&lt;p&gt;</w:t>
      </w:r>
      <w:r>
        <w:rPr>
          <w:sz w:val="32"/>
          <w:szCs w:val="32"/>
        </w:rPr>
        <w:t>五、人才培养与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力资本是产业发展的核心要素。中国政府高度重视对专业人才的培养，并通过完善教育体系来支持这一目标，这对于提升整体产业水平起到了至关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政策扶持与市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通过各种政策措施，如税收优惠、小额贷款等，对于鼓励和支持行业发展给予了一定程度上的帮助。此外，市场导向也为行业提供了明确方向，使得产业能够更好地适应变化中的市场需求。</w:t>
      </w:r>
      <w:r>
        <w:rPr>
          <w:sz w:val="32"/>
          <w:szCs w:val="32"/>
        </w:rPr>
        <w:t>&lt;/p&gt;&lt;p&gt;&lt;a href = "/doc/49297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综述</w:t>
      </w:r>
      <w:r>
        <w:rPr>
          <w:sz w:val="32"/>
          <w:szCs w:val="32"/>
        </w:rPr>
        <w:t>.doc" rel="alternate" download="49297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