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话记住带好套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保护自己和他人的健康安全是我们每个人都应该承担起的责任。妈妈说带好套可以给我，我深刻理解到这一点。在这里，我们将探讨为什么使用避孕套如此重要，以及它如何帮助我们预防疾病。</w:t>
      </w:r>
      <w:r>
        <w:rPr>
          <w:sz w:val="32"/>
          <w:szCs w:val="32"/>
        </w:rPr>
        <w:t>&lt;/p&gt;&lt;p&gt;&lt;img src="/static-img/KxvYytH0ZL_fKZ70TCAq3AQ10vGjeOVvMCE3ZUNqiGGEIBx8nVbApYX0hUgqoLEk.jpg"&gt;&lt;/p&gt;&lt;p&gt;</w:t>
      </w:r>
      <w:r>
        <w:rPr>
          <w:sz w:val="32"/>
          <w:szCs w:val="32"/>
        </w:rPr>
        <w:t>预防艾滋病与其他传染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说带好套可以给我，我们首先要了解的是，避孕套能够有效地隔离体液，从而阻止艾滋病毒（</w:t>
      </w:r>
      <w:r>
        <w:rPr>
          <w:sz w:val="32"/>
          <w:szCs w:val="32"/>
        </w:rPr>
        <w:t>HIV</w:t>
      </w:r>
      <w:r>
        <w:rPr>
          <w:sz w:val="32"/>
          <w:szCs w:val="32"/>
        </w:rPr>
        <w:t>）和其他性传播感染疾病（</w:t>
      </w:r>
      <w:r>
        <w:rPr>
          <w:sz w:val="32"/>
          <w:szCs w:val="32"/>
        </w:rPr>
        <w:t>STIs</w:t>
      </w:r>
      <w:r>
        <w:rPr>
          <w:sz w:val="32"/>
          <w:szCs w:val="32"/>
        </w:rPr>
        <w:t>）的传播。当正确佩戴并且没有破损时，避孕套几乎能完全减少这些疾病的风险。</w:t>
      </w:r>
      <w:r>
        <w:rPr>
          <w:sz w:val="32"/>
          <w:szCs w:val="32"/>
        </w:rPr>
        <w:t>&lt;/p&gt;&lt;p&gt;&lt;img src="/static-img/9tpXfrWSa3LtT5ygOtTI7wQ10vGjeOVvMCE3ZUNqiGGq7SfglRbHAy8YYSa207MgFmGpXyRh2XbZGeUeFPZaAb_hDjBv9DEbAmQbIsRLWEt5YRCSFFmbM2AmwNeXXP9XmOQdptlHCIWco7frmLNPAQ.jpg"&gt;&lt;/p&gt;&lt;p&gt;</w:t>
      </w:r>
      <w:r>
        <w:rPr>
          <w:sz w:val="32"/>
          <w:szCs w:val="32"/>
        </w:rPr>
        <w:t>避免不必要的健康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艾滋病和其他</w:t>
      </w:r>
      <w:r>
        <w:rPr>
          <w:sz w:val="32"/>
          <w:szCs w:val="32"/>
        </w:rPr>
        <w:t>STI</w:t>
      </w:r>
      <w:r>
        <w:rPr>
          <w:sz w:val="32"/>
          <w:szCs w:val="32"/>
        </w:rPr>
        <w:t>之外，不正确或不安全的性行为还可能导致非意愿怀孕。如果你不是准备好了或者对伴侣来说不是最佳时机，那么使用避孕措施就变得尤为重要。避孕套能帮助控制生育计划，同时提供额外层次保护。</w:t>
      </w:r>
      <w:r>
        <w:rPr>
          <w:sz w:val="32"/>
          <w:szCs w:val="32"/>
        </w:rPr>
        <w:t>&lt;/p&gt;&lt;p&gt;&lt;img src="/static-img/C0XzQGMTkM1euPVOapN1KQQ10vGjeOVvMCE3ZUNqiGGq7SfglRbHAy8YYSa207MgFmGpXyRh2XbZGeUeFPZaAb_hDjBv9DEbAmQbIsRLWEt5YRCSFFmbM2AmwNeXXP9XmOQdptlHCIWco7frmLNPAQ.jpg"&gt;&lt;/p&gt;&lt;p&gt;</w:t>
      </w:r>
      <w:r>
        <w:rPr>
          <w:sz w:val="32"/>
          <w:szCs w:val="32"/>
        </w:rPr>
        <w:t>增强自信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性的互动中，双方都需要有充分的信息来做出明智的决定。利用避孕工具作为一种沟通方式，可以帮助双方表达自己的需求、偏好以及健康状态。此外，它还为未来的关系建立了一个积极向上的基础，因为它展示了对对方安全和福祉的一种重视。</w:t>
      </w:r>
      <w:r>
        <w:rPr>
          <w:sz w:val="32"/>
          <w:szCs w:val="32"/>
        </w:rPr>
        <w:t>&lt;/p&gt;&lt;p&gt;&lt;img src="/static-img/q_HNSAjXAtwah4XqOUMDkQQ10vGjeOVvMCE3ZUNqiGGq7SfglRbHAy8YYSa207MgFmGpXyRh2XbZGeUeFPZaAb_hDjBv9DEbAmQbIsRLWEt5YRCSFFmbM2AmwNeXXP9XmOQdptlHCIWco7frmLNPAQ.jpg"&gt;&lt;/p&gt;&lt;p&gt;</w:t>
      </w:r>
      <w:r>
        <w:rPr>
          <w:sz w:val="32"/>
          <w:szCs w:val="32"/>
        </w:rPr>
        <w:t>促进身体卫生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个人的卫生习惯越发重视，这对于维持良好的性生活至关重要。不仅仅是为了个人，也是为了那些可能会受到影响的人们，比如伴侣或未来子女。通过持续采取措施以保持高标准，你正在教导周围的人也应如此思考他们自己的身体健康。</w:t>
      </w:r>
      <w:r>
        <w:rPr>
          <w:sz w:val="32"/>
          <w:szCs w:val="32"/>
        </w:rPr>
        <w:t>&lt;/p&gt;&lt;p&gt;&lt;img src="/static-img/s8Wpr3PfC2Up5EJ2mzf-lwQ10vGjeOVvMCE3ZUNqiGGq7SfglRbHAy8YYSa207MgFmGpXyRh2XbZGeUeFPZaAb_hDjBv9DEbAmQbIsRLWEt5YRCSFFmbM2AmwNeXXP9XmOQdptlHCIWco7frmLNPAQ.jpg"&gt;&lt;/p&gt;&lt;p&gt;</w:t>
      </w:r>
      <w:r>
        <w:rPr>
          <w:sz w:val="32"/>
          <w:szCs w:val="32"/>
        </w:rPr>
        <w:t>减轻后悔感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决定进行某些形式的情感联系，那么确保所有参与者都有所准备，并且采取适当措施去预防任何潜在的问题，将大大降低紧张情绪。这让人们能够更自由地享受彼此之间的情感联系，而不是担心潜在危险所带来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负责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“母语”的核心——责任。在性的行为中，没有人比母亲更清楚她儿子的安全和幸福是什么意思。她知道，在选择如何行动之前，她儿子需要考虑许多事情。因此，当她提醒我记得带好套的时候，她是在教我一项基本但非常重要的人生技能——学会负责任地处理我的身体及其可能产生连锁反应的事情。我必须尊重她的建议，并将其融入我的日常生活中，以确保自己及他人都能得到最好的照顾。这就是为什么，无论何时何地，我都会牢记这条简单但至关重要的话：用正确的手段去爱吧，为你的爱情、身心、以及你的生命开辟一片广阔天空。</w:t>
      </w:r>
      <w:r>
        <w:rPr>
          <w:sz w:val="32"/>
          <w:szCs w:val="32"/>
        </w:rPr>
        <w:t>&lt;/p&gt;&lt;p&gt;&lt;a href = "/doc/493151-</w:t>
      </w:r>
      <w:r>
        <w:rPr>
          <w:sz w:val="32"/>
          <w:szCs w:val="32"/>
        </w:rPr>
        <w:t>妈妈的话记住带好套的重要性</w:t>
      </w:r>
      <w:r>
        <w:rPr>
          <w:sz w:val="32"/>
          <w:szCs w:val="32"/>
        </w:rPr>
        <w:t>.doc" rel="alternate" download="493151-</w:t>
      </w:r>
      <w:r>
        <w:rPr>
          <w:sz w:val="32"/>
          <w:szCs w:val="32"/>
        </w:rPr>
        <w:t>妈妈的话记住带好套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