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无限游戏里封神英雄崛起神话重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的世界里，封神这件事听起来像是一个传说。然而，我却意外地成为了那个故事里的主角。我在无限游戏里封神。</w:t>
      </w:r>
      <w:r>
        <w:rPr>
          <w:sz w:val="32"/>
          <w:szCs w:val="32"/>
        </w:rPr>
        <w:t>&lt;/p&gt;&lt;p&gt;&lt;img src="/static-img/9JbZRiUO570UbMzGb7CpupnjOhtBWaiEPWMMv4ZGHcviGCDQCOaZamn05aeDMOow.jpeg"&gt;&lt;/p&gt;&lt;p&gt;</w:t>
      </w:r>
      <w:r>
        <w:rPr>
          <w:sz w:val="32"/>
          <w:szCs w:val="32"/>
        </w:rPr>
        <w:t>我为何踏上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平凡而乏味，直到有一天，我遇到了一个名为“无限”的游戏。这不仅是一款普通的电子游戏，它承诺可以让玩家体验到真正的英雄之旅。当我第一次进入这个虚拟世界时，我被其精美的画面和深刻的情感吸引。随着时间的推移，我发现自己越来越沉迷于其中，不仅因为它带来的快乐，也因为它给予了我一次改变命运的机会。</w:t>
      </w:r>
      <w:r>
        <w:rPr>
          <w:sz w:val="32"/>
          <w:szCs w:val="32"/>
        </w:rPr>
        <w:t>&lt;/p&gt;&lt;p&gt;&lt;img src="/static-img/N7RE7IiH_vIzYEL3hzApCpnjOhtBWaiEPWMMv4ZGHcviGCDQCOaZamn05aeDMOow.jpg"&gt;&lt;/p&gt;&lt;p&gt;</w:t>
      </w:r>
      <w:r>
        <w:rPr>
          <w:sz w:val="32"/>
          <w:szCs w:val="32"/>
        </w:rPr>
        <w:t>开始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的角色只是一个普通的小兵。但随着不断战斗和探险，我渐渐学会了如何提升自己的能力。我找到了各种宝物和秘籍，用它们来强化自己的装备和技能。在这个过程中，我也结识了许多同伴，我们一起克服难关，一起成长。我们之间建立起了一种不可言喻的情谊，这让我明白，无论是在现实还是虚拟世界，都需要有朋友相伴。</w:t>
      </w:r>
      <w:r>
        <w:rPr>
          <w:sz w:val="32"/>
          <w:szCs w:val="32"/>
        </w:rPr>
        <w:t>&lt;/p&gt;&lt;p&gt;&lt;img src="/static-img/z0DnJOS5HycsJnKgmVcnp5njOhtBWaiEPWMMv4ZGHcviGCDQCOaZamn05aeDMOow.png"&gt;&lt;/p&gt;&lt;p&gt;</w:t>
      </w:r>
      <w:r>
        <w:rPr>
          <w:sz w:val="32"/>
          <w:szCs w:val="32"/>
        </w:rPr>
        <w:t>战胜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挑战就没有进步。在无限游戏中，每个挑战都是对自我的一次考验。我必须学习新的策略，适应不断变化的情况，以及勇敢面对失败。当我最终击败了一位强大的敌人时，那份满足感是前所未有的。我意识到，即使在现实生活中也许不会那么容易得到，但只要坚持不懈，就一定能克服一切困难。</w:t>
      </w:r>
      <w:r>
        <w:rPr>
          <w:sz w:val="32"/>
          <w:szCs w:val="32"/>
        </w:rPr>
        <w:t>&lt;/p&gt;&lt;p&gt;&lt;img src="/static-img/xh-AzBJeWlrlloLV9MdN75njOhtBWaiEPWMMv4ZGHcviGCDQCOaZamn05aeDMOow.jpg"&gt;&lt;/p&gt;&lt;p&gt;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与技能提升，我逐渐展露出了自己独特的一面。别人曾经视我为异类，现在则是敬仰之情。不断地超越自我，让我认识到了人的潜力是多么巨大。如果不是因为那场突如其来的“封神”，或许这些事还只是梦想中的遥远目标，而现在，它们已经成为现实的一部分。</w:t>
      </w:r>
      <w:r>
        <w:rPr>
          <w:sz w:val="32"/>
          <w:szCs w:val="32"/>
        </w:rPr>
        <w:t>&lt;/p&gt;&lt;p&gt;&lt;img src="/static-img/phCKgaZLMSkWsXlYf6z91ZnjOhtBWaiEPWMMv4ZGHcviGCDQCOaZamn05aeDMOow.jpg"&gt;&lt;/p&gt;&lt;p&gt;</w:t>
      </w:r>
      <w:r>
        <w:rPr>
          <w:sz w:val="32"/>
          <w:szCs w:val="32"/>
        </w:rPr>
        <w:t>新篇章启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回望过去的时候，尽管还有很多遗憾，但那些经历已经构成了我的宝贵财富。而今夕，是时候开启新篇章。在下一个冒险之前，让我们把眼前的每一分每一秒都珍惜，因为即便是在虚拟世界，也有可能隐藏着未知的大门等待打开，只要心存好奇，不畏惧前方可能出现的问题，我们永远都不会感到枯燥或缺乏动力。这就是为什么“我在无限游戏里封神”这一段历史，对于任何追求更高境界的人来说，都将是一个激励永恒的话题。</w:t>
      </w:r>
      <w:r>
        <w:rPr>
          <w:sz w:val="32"/>
          <w:szCs w:val="32"/>
        </w:rPr>
        <w:t>&lt;/p&gt;&lt;p&gt;&lt;a href = "/doc/493419-</w:t>
      </w:r>
      <w:r>
        <w:rPr>
          <w:sz w:val="32"/>
          <w:szCs w:val="32"/>
        </w:rPr>
        <w:t>我在无限游戏里封神英雄崛起神话重塑</w:t>
      </w:r>
      <w:r>
        <w:rPr>
          <w:sz w:val="32"/>
          <w:szCs w:val="32"/>
        </w:rPr>
        <w:t>.doc" rel="alternate" download="493419-</w:t>
      </w:r>
      <w:r>
        <w:rPr>
          <w:sz w:val="32"/>
          <w:szCs w:val="32"/>
        </w:rPr>
        <w:t>我在无限游戏里封神英雄崛起神话重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