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海鲜美味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蜜汁炖鱿鱼全文加番外？</w:t>
      </w:r>
      <w:r>
        <w:rPr>
          <w:sz w:val="32"/>
          <w:szCs w:val="32"/>
        </w:rPr>
        <w:t>&lt;/p&gt;&lt;p&gt;&lt;img src="/static-img/N9hZ_eaduzQU8Iqgz8B0OLFvpnGzlN7u9nryLfxBTQxazv_TUjjd_Kq4Yb0OcU2S.jpg"&gt;&lt;/p&gt;&lt;p&gt;</w:t>
      </w:r>
      <w:r>
        <w:rPr>
          <w:sz w:val="32"/>
          <w:szCs w:val="32"/>
        </w:rPr>
        <w:t>在这个快节奏的时代，人们追求的是效率和方便。但是，当我们谈论美食时，我们往往更倾向于寻找那些能够让我们的味蕾感受到真正享受的经典料理。蜜汁炖鱿鱼全文加番外正是一种这样的选择，它不仅是一道精致的海鲜菜肴，更是一次对传统烹饪技艺的探索。</w:t>
      </w:r>
      <w:r>
        <w:rPr>
          <w:sz w:val="32"/>
          <w:szCs w:val="32"/>
        </w:rPr>
        <w:t>&lt;/p&gt;&lt;p&gt;</w:t>
      </w:r>
      <w:r>
        <w:rPr>
          <w:sz w:val="32"/>
          <w:szCs w:val="32"/>
        </w:rPr>
        <w:t>蜜汁炖鱿鱼全文加番外：一道传统之作</w:t>
      </w:r>
      <w:r>
        <w:rPr>
          <w:sz w:val="32"/>
          <w:szCs w:val="32"/>
        </w:rPr>
        <w:t>&lt;/p&gt;&lt;p&gt;&lt;img src="/static-img/miCP1VKmC3XIZMQ0KZLrSbFvpnGzlN7u9nryLfxBTQxotEv9kc9Kowi1OH9C3Xoo1gvXJvD-fUjnmdbBn2zBf0L6fJxTtECD7ov4LiXBDW4YtqxSkM6U1obT73bEXmg97d8a-sSWSoQ9dsfvC_fYLnNI0eDsaVl8AxSw83xDeT0b2BNc0X9AnR7UyiyjskS6.jpg"&gt;&lt;/p&gt;&lt;p&gt;</w:t>
      </w:r>
      <w:r>
        <w:rPr>
          <w:sz w:val="32"/>
          <w:szCs w:val="32"/>
        </w:rPr>
        <w:t>说到蜜汁炖鱿鱼，全世界各地都有着自己的版本，但它们通常都遵循一个基本原则——将新鲜出炉的活鱿鱼用特制调料和香料进行浸泡，使其充分吸收各种风味。这种方法既能保持肉质鲜嫩，也能增添无限风味。在这篇文章中，我们将详细介绍如何制作一道完整版的蜜汁炖鱿鱼，并附上一些创新的配方以供参考。</w:t>
      </w:r>
      <w:r>
        <w:rPr>
          <w:sz w:val="32"/>
          <w:szCs w:val="32"/>
        </w:rPr>
        <w:t>&lt;/p&gt;&lt;p&gt;</w:t>
      </w:r>
      <w:r>
        <w:rPr>
          <w:sz w:val="32"/>
          <w:szCs w:val="32"/>
        </w:rPr>
        <w:t>准备工作：从选材到预处理</w:t>
      </w:r>
      <w:r>
        <w:rPr>
          <w:sz w:val="32"/>
          <w:szCs w:val="32"/>
        </w:rPr>
        <w:t>&lt;/p&gt;&lt;p&gt;&lt;img src="/static-img/8E2snhuFLKwu_PfInfnxhrFvpnGzlN7u9nryLfxBTQxotEv9kc9Kowi1OH9C3Xoo1gvXJvD-fUjnmdbBn2zBf0L6fJxTtECD7ov4LiXBDW4YtqxSkM6U1obT73bEXmg97d8a-sSWSoQ9dsfvC_fYLnNI0eDsaVl8AxSw83xDeT0b2BNc0X9AnR7UyiyjskS6.jpg"&gt;&lt;/p&gt;&lt;p&gt;</w:t>
      </w:r>
      <w:r>
        <w:rPr>
          <w:sz w:val="32"/>
          <w:szCs w:val="32"/>
        </w:rPr>
        <w:t>首先，为了确保最终产品质量，我们需要选购新鲜且没有污染的小型或中型活体鲐目类水母（即小型或中型龙虾）。在购买前，你应该检查它是否有清晰可见的眼睛、流动性良好的触手以及坚韧而光滑的手臂。这部分工作对于整个过程至关重要，因为它直接影响了最后品质。</w:t>
      </w:r>
      <w:r>
        <w:rPr>
          <w:sz w:val="32"/>
          <w:szCs w:val="32"/>
        </w:rPr>
        <w:t>&lt;/p&gt;&lt;p&gt;</w:t>
      </w:r>
      <w:r>
        <w:rPr>
          <w:sz w:val="32"/>
          <w:szCs w:val="32"/>
        </w:rPr>
        <w:t>接着，将这些活体水母放入冰箱冷藏室里，让它们安静休息，以减少挤压造成损伤。在准备好后，可以开始去除内脏、剥皮并切割成适合煮熟大小块，这一步骤可能会有些繁琐，但务必仔细完成，以免影响最后结果。</w:t>
      </w:r>
      <w:r>
        <w:rPr>
          <w:sz w:val="32"/>
          <w:szCs w:val="32"/>
        </w:rPr>
        <w:t>&lt;/p&gt;&lt;p&gt;&lt;img src="/static-img/SaHNqv4QRU0dfspPSdr9c7FvpnGzlN7u9nryLfxBTQxotEv9kc9Kowi1OH9C3Xoo1gvXJvD-fUjnmdbBn2zBf0L6fJxTtECD7ov4LiXBDW4YtqxSkM6U1obT73bEXmg97d8a-sSWSoQ9dsfvC_fYLnNI0eDsaVl8AxSw83xDeT0b2BNc0X9AnR7UyiyjskS6.jpg"&gt;&lt;/p&gt;&lt;p&gt;</w:t>
      </w:r>
      <w:r>
        <w:rPr>
          <w:sz w:val="32"/>
          <w:szCs w:val="32"/>
        </w:rPr>
        <w:t>调理秘诀：巧妙组合调料</w:t>
      </w:r>
      <w:r>
        <w:rPr>
          <w:sz w:val="32"/>
          <w:szCs w:val="32"/>
        </w:rPr>
        <w:t>&lt;/p&gt;&lt;p&gt;</w:t>
      </w:r>
      <w:r>
        <w:rPr>
          <w:sz w:val="32"/>
          <w:szCs w:val="32"/>
        </w:rPr>
        <w:t>现在已经进入了调理阶段，这个步骤可以说是所有过程中的关键环节。首先，你需要准备一些基础材料，如大蒜、姜片、大葱等，然后按照个人口味添加其他配料，比如酱油、高糖浓缩果蔬泥或者橄榄油等。此时，不妨加入几粒五香粉来增加咸甜与辛辣之间微妙的情感纠缠。每一种调料都像是诗人笔下的画面，都有自己独特的地位与作用。</w:t>
      </w:r>
      <w:r>
        <w:rPr>
          <w:sz w:val="32"/>
          <w:szCs w:val="32"/>
        </w:rPr>
        <w:t>&lt;/p&gt;&lt;p&gt;&lt;img src="/static-img/RA0iYQwafX67bqKDHyx-3LFvpnGzlN7u9nryLfxBTQxotEv9kc9Kowi1OH9C3Xoo1gvXJvD-fUjnmdbBn2zBf0L6fJxTtECD7ov4LiXBDW4YtqxSkM6U1obT73bEXmg97d8a-sSWSoQ9dsfvC_fYLnNI0eDsaVl8AxSw83xDeT0b2BNc0X9AnR7UyiyjskS6.jpg"&gt;&lt;/p&gt;&lt;p&gt;</w:t>
      </w:r>
      <w:r>
        <w:rPr>
          <w:sz w:val="32"/>
          <w:szCs w:val="32"/>
        </w:rPr>
        <w:t>加入特殊元素：番茄酱与黄瓜丝</w:t>
      </w:r>
      <w:r>
        <w:rPr>
          <w:sz w:val="32"/>
          <w:szCs w:val="32"/>
        </w:rPr>
        <w:t>&lt;/p&gt;&lt;p&gt;</w:t>
      </w:r>
      <w:r>
        <w:rPr>
          <w:sz w:val="32"/>
          <w:szCs w:val="32"/>
        </w:rPr>
        <w:t>如果你想要为你的蜜汁炖鱿鱼增添更多层次，可以考虑加入番茄酱，它带来的酸甜口感会极大地提升整体风味。而黄瓜丝作为辅助材料，其清爽多余量也许就是这道菜所需的一抹生机，每一次咀嚼都是对舌尖的一个温柔礼赞。</w:t>
      </w:r>
      <w:r>
        <w:rPr>
          <w:sz w:val="32"/>
          <w:szCs w:val="32"/>
        </w:rPr>
        <w:t>&lt;/p&gt;&lt;p&gt;</w:t>
      </w:r>
      <w:r>
        <w:rPr>
          <w:sz w:val="32"/>
          <w:szCs w:val="32"/>
        </w:rPr>
        <w:t>完善呈现：让色彩丰富起来</w:t>
      </w:r>
      <w:r>
        <w:rPr>
          <w:sz w:val="32"/>
          <w:szCs w:val="32"/>
        </w:rPr>
        <w:t>&lt;/p&gt;&lt;p&gt;</w:t>
      </w:r>
      <w:r>
        <w:rPr>
          <w:sz w:val="32"/>
          <w:szCs w:val="32"/>
        </w:rPr>
        <w:t>此刻，只要把所有材料一起倒入锅中，轻轻翻搅，让每一块水母均匀沐浴在那股香气之下，那些仿佛沉睡已久的心灵就会被唤醒。然后转移到低火慢煮，大约</w:t>
      </w:r>
      <w:r>
        <w:rPr>
          <w:sz w:val="32"/>
          <w:szCs w:val="32"/>
        </w:rPr>
        <w:t>15-20</w:t>
      </w:r>
      <w:r>
        <w:rPr>
          <w:sz w:val="32"/>
          <w:szCs w:val="32"/>
        </w:rPr>
        <w:t>分钟后，即可观察到每一片水母变成了金黄色的颜色，这正是完美融合后的象征。一边等待，一边享受那个宁静祥和的大自然给予我们的礼物，是不是很令人心旷神怡？</w:t>
      </w:r>
      <w:r>
        <w:rPr>
          <w:sz w:val="32"/>
          <w:szCs w:val="32"/>
        </w:rPr>
        <w:t>&lt;/p&gt;&lt;p&gt;</w:t>
      </w:r>
      <w:r>
        <w:rPr>
          <w:sz w:val="32"/>
          <w:szCs w:val="32"/>
        </w:rPr>
        <w:t>最后的盛宴：品尝与分享</w:t>
      </w:r>
      <w:r>
        <w:rPr>
          <w:sz w:val="32"/>
          <w:szCs w:val="32"/>
        </w:rPr>
        <w:t>&lt;/p&gt;&lt;p&gt;</w:t>
      </w:r>
      <w:r>
        <w:rPr>
          <w:sz w:val="32"/>
          <w:szCs w:val="32"/>
        </w:rPr>
        <w:t>终于到了最期待的一刻——品尝吧！用勺子轻轻夹起那金黄发亮的小丸子，一闻其香、一入口，便知这是来自深渊却又温暖如家般款款流淌的心血史诗。你可以根据自己的喜好搭配不同的面包或者米饭作为佐餐，用以捕捉那些游离在空气中的脂肪分子的滋润，每一次吞咽都是对自我挑战的一次胜利，也是在朋友间共享欢乐时光的一份珍贵记忆。不管是在家庭聚餐还是商务宴请，无论是在春日漫步还是冬日寒冷，蜜汁炖鱿鱼总能成为您不可多得的人生宝贵瞬间之一。</w:t>
      </w:r>
      <w:r>
        <w:rPr>
          <w:sz w:val="32"/>
          <w:szCs w:val="32"/>
        </w:rPr>
        <w:t>&lt;/p&gt;&lt;p&gt;&lt;a href = "/doc/493607-</w:t>
      </w:r>
      <w:r>
        <w:rPr>
          <w:sz w:val="32"/>
          <w:szCs w:val="32"/>
        </w:rPr>
        <w:t>蜜汁炖鱿鱼全文加番外海鲜美味料理</w:t>
      </w:r>
      <w:r>
        <w:rPr>
          <w:sz w:val="32"/>
          <w:szCs w:val="32"/>
        </w:rPr>
        <w:t>.doc" rel="alternate" download="493607-</w:t>
      </w:r>
      <w:r>
        <w:rPr>
          <w:sz w:val="32"/>
          <w:szCs w:val="32"/>
        </w:rPr>
        <w:t>蜜汁炖鱿鱼全文加番外海鲜美味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