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凤族圣子我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有个名为凤族的强大种族，他们拥有着一双双神奇的翅膀，可以自由翱翔九天。凤族的人们都非常聪明、勇敢，但他们也极其珍惜自己的血统，只有出生于凤族圣子或圣女才能够继承家族传统，成为真正的凤族成员。</w:t>
      </w:r>
      <w:r>
        <w:rPr>
          <w:sz w:val="32"/>
          <w:szCs w:val="32"/>
        </w:rPr>
        <w:t>&lt;/p&gt;&lt;p&gt;&lt;img src="/static-img/LHm2JRPxwS4s-a8mFJRMvWYkPecUuDy0ILUIeTddqv0knBdBC5GrUPmq_dCDD2YR.jpg"&gt;&lt;/p&gt;&lt;p&gt;</w:t>
      </w:r>
      <w:r>
        <w:rPr>
          <w:sz w:val="32"/>
          <w:szCs w:val="32"/>
        </w:rPr>
        <w:t>我，就是那个被遗忘在尘世间的一个普通人。我从小就对凤族充满了憧憬，因为我深信自己有一丝不凡之气。但是，我并非出生于凤族，所以我的梦想似乎永远无法实现。直到有一天，一场意外发生了，让我的命运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次偶然间接触到的古老秘籍，它包含了一段关于重生的咒语。当时，我并不相信这种荒唐的事情，但好奇心驱使我试了一试。那份力量让我体内涌动着未曾感受到过的能量，感觉仿佛与宇宙之间建立了某种联系。在这一刻，我意识到了——这就是重生的开始！</w:t>
      </w:r>
      <w:r>
        <w:rPr>
          <w:sz w:val="32"/>
          <w:szCs w:val="32"/>
        </w:rPr>
        <w:t>&lt;/p&gt;&lt;p&gt;&lt;img src="/static-img/_DTO0i2bwbBZgepgJhwitmYkPecUuDy0ILUIeTddqv3vw-FI0Gt0HVwTrv11miLC_OiYXFE5wE2b3-T7r22jT5bITw4JTYf0pf0eBD1d8noW3tKYirPh52Do00YsfyYF.jpg"&gt;&lt;/p&gt;&lt;p&gt;</w:t>
      </w:r>
      <w:r>
        <w:rPr>
          <w:sz w:val="32"/>
          <w:szCs w:val="32"/>
        </w:rPr>
        <w:t>随后的一段时间里，我经历了无数磨难和挑战，每一次挫折都让我的灵魂更加坚韧。最终，在一次意外中，那份来自古代秘籍中的力量爆发出来，将我带回到了过去，当时正是我年幼之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机会，我决定利用它来修复那些曾经错过的事情，也许可以改变一下命运，让自己成长得更好。而且，这次回去，不仅仅是为了个人成长，更重要的是要证明给所有人看：即便是一个普通人，也可以成为属于历史上伟大的存在，即便他不是出身于高贵的血统。</w:t>
      </w:r>
      <w:r>
        <w:rPr>
          <w:sz w:val="32"/>
          <w:szCs w:val="32"/>
        </w:rPr>
        <w:t>&lt;/p&gt;&lt;p&gt;&lt;img src="/static-img/GOxbAsbJ4AGQ1b87fByTx2YkPecUuDy0ILUIeTddqv3vw-FI0Gt0HVwTrv11miLC_OiYXFE5wE2b3-T7r22jT5bITw4JTYf0pf0eBD1d8noW3tKYirPh52Do00YsfyYF.jpg"&gt;&lt;/p&gt;&lt;p&gt;</w:t>
      </w:r>
      <w:r>
        <w:rPr>
          <w:sz w:val="32"/>
          <w:szCs w:val="32"/>
        </w:rPr>
        <w:t>于是，从此以后，无论是在学业还是武艺上，我都不再放弃任何可能提升自己的途径。我学会了许多新的知识，还练习上了各种高超技巧，并且还结交了一些同样有志向的人们，我们共同进步，共同学习，为将来的征途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的努力之后，看看现在的小镇上的孩子们，他们眼中的光芒比以往任何时候都要璀璨。这一切，都因为那一次重生之旅所赐予我的启示和机遇。在人们的心中形成了一个新的话题：即使是一个平凡的人，如果用心去追求，就没有什么是不可能达到的目标。不久后，这个消息甚至传遍了整个国家，被称为“重生之风”。</w:t>
      </w:r>
      <w:r>
        <w:rPr>
          <w:sz w:val="32"/>
          <w:szCs w:val="32"/>
        </w:rPr>
        <w:t>&lt;/p&gt;&lt;p&gt;&lt;img src="/static-img/wGZYsfBUah-kojZmBXHSW2YkPecUuDy0ILUIeTddqv3vw-FI0Gt0HVwTrv11miLC_OiYXFE5wE2b3-T7r22jT5bITw4JTYf0pf0eBD1d8noW3tKYirPh52Do00YsfyYF.jpg"&gt;&lt;/p&gt;&lt;p&gt;</w:t>
      </w:r>
      <w:r>
        <w:rPr>
          <w:sz w:val="32"/>
          <w:szCs w:val="32"/>
        </w:rPr>
        <w:t>而对于我来说，最重要的是，这个过程教会我如何真正地理解什么是自豪，以及怎样才能把握住生命中的每一个瞬间。无论未来走向何方，无论遇到多少困难和挑战，只要记住这份来自深处的心灵，是什么也不怕的事儿。我成了那个被大家敬仰、尊敬的人，而这些荣誉与赞美，并没有让我忘记初衷，那只是起点，更重要的是不断前行，用行动证明自己，告诉世界，即使你不是最初想要你的样子，你依然能创造属于你的辉煌篇章。</w:t>
      </w:r>
      <w:r>
        <w:rPr>
          <w:sz w:val="32"/>
          <w:szCs w:val="32"/>
        </w:rPr>
        <w:t>&lt;/p&gt;&lt;p&gt;&lt;a href = "/doc/493614-</w:t>
      </w:r>
      <w:r>
        <w:rPr>
          <w:sz w:val="32"/>
          <w:szCs w:val="32"/>
        </w:rPr>
        <w:t>重生之凤族圣子我的逆袭传奇</w:t>
      </w:r>
      <w:r>
        <w:rPr>
          <w:sz w:val="32"/>
          <w:szCs w:val="32"/>
        </w:rPr>
        <w:t>.doc" rel="alternate" download="493614-</w:t>
      </w:r>
      <w:r>
        <w:rPr>
          <w:sz w:val="32"/>
          <w:szCs w:val="32"/>
        </w:rPr>
        <w:t>重生之凤族圣子我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