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佳的苹果之恋孟佳与那颗特殊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颗普通的苹果？</w:t>
      </w:r>
      <w:r>
        <w:rPr>
          <w:sz w:val="32"/>
          <w:szCs w:val="32"/>
        </w:rPr>
        <w:t>&lt;/p&gt;&lt;p&gt;&lt;img src="/static-img/ANjg-HxE9IQEPY79sWoTDpnjOhtBWaiEPWMMv4ZGHcviGCDQCOaZamn05aeDMOow.jpg"&gt;&lt;/p&gt;&lt;p&gt;</w:t>
      </w:r>
      <w:r>
        <w:rPr>
          <w:sz w:val="32"/>
          <w:szCs w:val="32"/>
        </w:rPr>
        <w:t>在一个阳光明媚的下午，孟佳走进了当地的小超市。她的目光在琳琅满目的水果摊上扫过，一种特别的情感涌上了心头。她想起了小时候和父亲一起去田野摘苹果的情景，那是她最幸福时刻之一。然而，在这个繁忙都市中，找不到那种回忆里出现过的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一颗特别的苹果？</w:t>
      </w:r>
      <w:r>
        <w:rPr>
          <w:sz w:val="32"/>
          <w:szCs w:val="32"/>
        </w:rPr>
        <w:t>&lt;/p&gt;&lt;p&gt;&lt;img src="/static-img/msFNd5IHYJXCad1O1TZxIpnjOhtBWaiEPWMMv4ZGHcviGCDQCOaZamn05aeDMOow.jpg"&gt;&lt;/p&gt;&lt;p&gt;</w:t>
      </w:r>
      <w:r>
        <w:rPr>
          <w:sz w:val="32"/>
          <w:szCs w:val="32"/>
        </w:rPr>
        <w:t>在经过几番挑选后，她终于找到了那颗看似平凡却又有些神秘气息透着的一颗红色苹果。在这过程中，她开始思考那些曾经记忆中的每一次与自然接触，都是对生命美好的一种赞美。而现在，这个简单而又复杂的事情，也成为了她寻求内心宁静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故事隐藏在这颗苹果背后？</w:t>
      </w:r>
      <w:r>
        <w:rPr>
          <w:sz w:val="32"/>
          <w:szCs w:val="32"/>
        </w:rPr>
        <w:t>&lt;/p&gt;&lt;p&gt;&lt;img src="/static-img/Wmn1CyNruJgMa44fluPex5njOhtBWaiEPWMMv4ZGHcviGCDQCOaZamn05aeDMOow.png"&gt;&lt;/p&gt;&lt;p&gt;</w:t>
      </w:r>
      <w:r>
        <w:rPr>
          <w:sz w:val="32"/>
          <w:szCs w:val="32"/>
        </w:rPr>
        <w:t>当夜幕降临，孟佳把那枚特殊的红色苹果放在桌子上。她闭上眼睛，用手轻轻触摸它，不知不觉间，她仿佛听见了远方田野里的虫鸣声和树叶沙沙作响的声音。这是一次回到过去、同时也是向未来迈出的一步。那么，这枚小小的人类智慧结晶究竟蕴含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一切成为可能？</w:t>
      </w:r>
      <w:r>
        <w:rPr>
          <w:sz w:val="32"/>
          <w:szCs w:val="32"/>
        </w:rPr>
        <w:t>&lt;/p&gt;&lt;p&gt;&lt;img src="/static-img/juCmfDp82pSohQ3FYxyKIJnjOhtBWaiEPWMMv4ZGHcviGCDQCOaZamn05aeDMOow.jpg"&gt;&lt;/p&gt;&lt;p&gt;</w:t>
      </w:r>
      <w:r>
        <w:rPr>
          <w:sz w:val="32"/>
          <w:szCs w:val="32"/>
        </w:rPr>
        <w:t>随着时间流逝，那个红色的圆形物体似乎越来越显得重要，它承载着历史、文化以及人与自然之间微妙的情感纽带。那是一种无言沟通，是一种跨越时间空间边界的情感交流。这不仅仅是一个普通的事物，而是连接我们过去、现在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份情感转化为行动力</w:t>
      </w:r>
      <w:r>
        <w:rPr>
          <w:sz w:val="32"/>
          <w:szCs w:val="32"/>
        </w:rPr>
        <w:t>?&lt;/p&gt;&lt;p&gt;&lt;img src="/static-img/L2zVsRfUs9SMg_W0xfFTlpnjOhtBWaiEPWMMv4ZGHcviGCDQCOaZamn05aeDMOow.jpg"&gt;&lt;/p&gt;&lt;p&gt;</w:t>
      </w:r>
      <w:r>
        <w:rPr>
          <w:sz w:val="32"/>
          <w:szCs w:val="32"/>
        </w:rPr>
        <w:t>面对这样一个问题，孟佳决定将这种情感转化为行动。她决定每周抽出一点时间去参与社区服务，比如帮助维护公园里的植物，以及参加环保活动。通过这些实践，她希望能够更好地理解自然给予我们的礼物，并且尽自己所能保护地球上的每一片绿意盎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结束了一段旅程，而开始另一次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生活都像是一本书，其中包含无数未知页签等待被翻开。但对于孟佳来说，这只不过是一个新篇章开始。一颗普通但充满意义的小小果实，让她的生活更加丰富多彩，同时也激发了她探索更多关于生命意义的问题。这就是为什么说，一旦你真正品尝到“一颤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的滋味，你就无法再以同样的方式看待这个世界了。</w:t>
      </w:r>
      <w:r>
        <w:rPr>
          <w:sz w:val="32"/>
          <w:szCs w:val="32"/>
        </w:rPr>
        <w:t>&lt;/p&gt;&lt;p&gt;&lt;a href = "/doc/493981-</w:t>
      </w:r>
      <w:r>
        <w:rPr>
          <w:sz w:val="32"/>
          <w:szCs w:val="32"/>
        </w:rPr>
        <w:t>孟佳的苹果之恋孟佳与那颗特殊的苹果</w:t>
      </w:r>
      <w:r>
        <w:rPr>
          <w:sz w:val="32"/>
          <w:szCs w:val="32"/>
        </w:rPr>
        <w:t>.doc" rel="alternate" download="493981-</w:t>
      </w:r>
      <w:r>
        <w:rPr>
          <w:sz w:val="32"/>
          <w:szCs w:val="32"/>
        </w:rPr>
        <w:t>孟佳的苹果之恋孟佳与那颗特殊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