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拉丝小能手免费观看视频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乐趣的时代，网络平台上流行了一款让宝宝们展示夹心拉丝技艺的视频应用。这个应用不仅为孩子们提供了一个表演自己的舞台，还让家长们能够免费观看到这些小天才的精彩表现。今天，我们就来探索一下“宝宝好会夹啊拉丝了视频免费看”背后的故事，以及它如何通过技术和教育相结合，培养孩子们的手工艺能力。</w:t>
      </w:r>
      <w:r>
        <w:rPr>
          <w:sz w:val="32"/>
          <w:szCs w:val="32"/>
        </w:rPr>
        <w:t xml:space="preserve">&lt;/p&gt;&lt;p&gt;&lt;img src="/static-img/wXM1DPMn6Yva8hrJh6ol3ZnjOhtBWaiEPWMMv4ZGHcviGCDQCOaZamn05aeDMOow.jpeg"&gt;&lt;/p&gt;&lt;p&gt;1.0 </w:t>
      </w:r>
      <w:r>
        <w:rPr>
          <w:sz w:val="32"/>
          <w:szCs w:val="32"/>
        </w:rPr>
        <w:t>宝宝与艺术：夹心拉丝技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技能传承</w:t>
      </w:r>
      <w:r>
        <w:rPr>
          <w:sz w:val="32"/>
          <w:szCs w:val="32"/>
        </w:rPr>
        <w:t>&lt;/p&gt;&lt;p&gt;&lt;img src="/static-img/BdFJI4FNO5mq8EXD2Vdu25njOhtBWaiEPWMMv4ZGHcviGCDQCOaZamn05aeDMOow.jpg"&gt;&lt;/p&gt;&lt;p&gt;</w:t>
      </w:r>
      <w:r>
        <w:rPr>
          <w:sz w:val="32"/>
          <w:szCs w:val="32"/>
        </w:rPr>
        <w:t>在古老的时光里，手工艺品是家庭中不可或缺的一部分，它不仅是一种美学体验，更是一种文化遗产。随着时间的推移，这些传统技能被从父母一代传递给下一代，但现代社会快节奏生活让这种技能逐渐淡出人们日常生活。在这样的背景下，“宝宝好会夹啊拉丝了视频免费看”这款应用程序扮演了重要角色，它利用数字技术，让更多的人尤其是孩子们接触到这些古老而又独特的手工艺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创新与互动</w:t>
      </w:r>
      <w:r>
        <w:rPr>
          <w:sz w:val="32"/>
          <w:szCs w:val="32"/>
        </w:rPr>
        <w:t>&lt;/p&gt;&lt;p&gt;&lt;img src="/static-img/kXeR6rAHDtD6rIEmqA5xyZnjOhtBWaiEPWMMv4ZGHcviGCDQCOaZamn05aeDMOow.jpg"&gt;&lt;/p&gt;&lt;p&gt;</w:t>
      </w:r>
      <w:r>
        <w:rPr>
          <w:sz w:val="32"/>
          <w:szCs w:val="32"/>
        </w:rPr>
        <w:t>通过这款应用程序，小朋友可以学习各种不同的夹心蛋糕制作方法，从简单到复杂，每一步都有详细指导。不仅如此，该应用还鼓励用户参与互动，比如分享自己的作品、评论他人的成果等，这样的社交功能极大地激发了孩子们对手工艺的兴趣，同时也提高了他们自信心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家长与育儿：监督与支持</w:t>
      </w:r>
      <w:r>
        <w:rPr>
          <w:sz w:val="32"/>
          <w:szCs w:val="32"/>
        </w:rPr>
        <w:t xml:space="preserve">&lt;/p&gt;&lt;p&gt;&lt;img src="/static-img/EOkpJ2uJpH3yFnGYJYMKhZnjOhtBWaiEPWMMv4ZGHcviGCDQCOaZamn05aeDMOow.png"&gt;&lt;/p&gt;&lt;p&gt;2.1 </w:t>
      </w:r>
      <w:r>
        <w:rPr>
          <w:sz w:val="32"/>
          <w:szCs w:val="32"/>
        </w:rPr>
        <w:t>监督学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进行什么样的教育总是格外关注，而对于“宝宝好会夹啊拉丝了视频免费看”来说，他们更关注的是监督孩子在学习过程中的态度和投入程度。这不仅包括观察他们是否认真听讲，也包括看到他们是否愿意尝试新事物以及面对失败时的心理素质。</w:t>
      </w:r>
      <w:r>
        <w:rPr>
          <w:sz w:val="32"/>
          <w:szCs w:val="32"/>
        </w:rPr>
        <w:t xml:space="preserve">&lt;/p&gt;&lt;p&gt;&lt;img src="/static-img/7nE6z9_ftjyHuSGoU9f0u5njOhtBWaiEPWMMv4ZGHcviGCDQCOaZamn05aeDMOow.jpg"&gt;&lt;/p&gt;&lt;p&gt;2.2 </w:t>
      </w:r>
      <w:r>
        <w:rPr>
          <w:sz w:val="32"/>
          <w:szCs w:val="32"/>
        </w:rPr>
        <w:t>支持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看到孩子在这个平台上的进步时，家长往往感到非常骄傲并且支持。此刻，那份原本只是作为一种娱乐活动的小项目变得意义重大，因为它成为了一个帮助子女建立自信、培养创新思维和解决问题能力的小实验室。而最终结果——那些精致漂亮的蛋糕，不啻为亲子间共同成长的一个见证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区与共享：资源共享模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资源共享经济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寶寶好會夾啊拉絲了視頻免費看”的成功之处之一，是它采用了一种新的资源共享模型。在这个模式中，没有单一的大师或者专家的知识所有权，而是一个开放式社区，每个成员都是教员也是学生。在这里，无论你是经验丰富还是刚刚起步，你都可以找到适合自己的内容，并将你的发现分享出去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知识扩散速度加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息流通无障碍，这个社区使得知识扩散速度加快。一旦某项技能或者制作方法被人发现并广泛使用，它就会迅速成为大家讨论的话题，从而促进整个社区乃至全网范围内关于该领域知识更新迭代。这样做，不但提升了解决问题能力，而且增强团队协作精神，使得每一次分享变成了无形之中的教训，最终形成了一套完善系统化的手工技巧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寶寶好會夾啊拉絲了視頻免費看”这一现象不仅反映出我们生活方式正在发生变化，更显示出科技带来的改变深远影响力。未来，对于我们来说，或许不是简单地拥有更多工具，而是在掌握工具后如何高效地运用它们，以此来塑造我们的世界。如果说这是一个革命，那么每一次点赞、评论或上传，都不过是微小却又不可忽视的一滴水珠，在不断汇聚中形成壮丽江河，为我们的未来铺设坚实基础。但记住，无论多么先进，如果没有爱，没有耐心，没有持续不断的问题思考，就像空中楼阁一样无法立足，只能遥寄梦想于云端永远飘渺离去。</w:t>
      </w:r>
      <w:r>
        <w:rPr>
          <w:sz w:val="32"/>
          <w:szCs w:val="32"/>
        </w:rPr>
        <w:t>&lt;/p&gt;&lt;p&gt;&lt;a href = "/doc/493982-</w:t>
      </w:r>
      <w:r>
        <w:rPr>
          <w:sz w:val="32"/>
          <w:szCs w:val="32"/>
        </w:rPr>
        <w:t>宝宝夹心拉丝小能手免费观看视频大秀</w:t>
      </w:r>
      <w:r>
        <w:rPr>
          <w:sz w:val="32"/>
          <w:szCs w:val="32"/>
        </w:rPr>
        <w:t>.doc" rel="alternate" download="493982-</w:t>
      </w:r>
      <w:r>
        <w:rPr>
          <w:sz w:val="32"/>
          <w:szCs w:val="32"/>
        </w:rPr>
        <w:t>宝宝夹心拉丝小能手免费观看视频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