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中的生活节奏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于时间的管理和效率的追求日益提高。生活中的种种忙碌让我们难得有机会静下心来反思自己的情感世界。然而，随着科技的发展，一款名为“边做边爱”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应用程序悄然成为了一种新的社交方式，它不仅改变了我们的娱乐模式，也影响了我们对情感表达的态度。</w:t>
      </w:r>
      <w:r>
        <w:rPr>
          <w:sz w:val="32"/>
          <w:szCs w:val="32"/>
        </w:rPr>
        <w:t>&lt;/p&gt;&lt;p&gt;&lt;img src="/static-img/dKp3Nl7DDk5XYlH-Uju3U0XGecPnMhRByEBr055-DP91gl6AEPimq0YWpoyPecFb.jpg"&gt;&lt;/p&gt;&lt;p&gt;</w:t>
      </w:r>
      <w:r>
        <w:rPr>
          <w:sz w:val="32"/>
          <w:szCs w:val="32"/>
        </w:rPr>
        <w:t>一、边做边爱：新一代社交媒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边做边爱”这款应用程序通过其独特的设计理念，让用户在进行日常活动时能够轻松地分享自己的生活片段，并与他人互动。这一概念背后蕴含着一种既便捷又深刻的情感交流方式。在繁忙都市中，每个人都可能是自己小天地中的主人公，而每一个简短的小故事，都能触发无数人的共鸣。</w:t>
      </w:r>
      <w:r>
        <w:rPr>
          <w:sz w:val="32"/>
          <w:szCs w:val="32"/>
        </w:rPr>
        <w:t>&lt;/p&gt;&lt;p&gt;&lt;img src="/static-img/OfBbUZjOiIy9HTrkfE2fGEXGecPnMhRByEBr055-DP8uvyX8z_viL_eu2HcV9XJa_9lMppApxIKXtNQqLHLLra0MCROMyRWIycAjiZQ2uL71CXdQPH3n41sQLThUihXG1JodKe-x_lgzUWiB0-AcBTmlGszI9mszT4NFzJ3ydX_jkBcvw2-jTTS0F5jN7xDP.jpg"&gt;&lt;/p&gt;&lt;p&gt;</w:t>
      </w:r>
      <w:r>
        <w:rPr>
          <w:sz w:val="32"/>
          <w:szCs w:val="32"/>
        </w:rPr>
        <w:t>二、情感共享：技术赋能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我们通常认为只有亲密朋友才能真正理解我们的内心世界。而“边做边爱”则打破了这一界限。它提供了一个平台，让陌生人也能通过分享彼此的情绪体验，建立起共同的情感联系。这种形式下的社交，不再局限于语言文字之间，而是更贴近真实的情感交流。</w:t>
      </w:r>
      <w:r>
        <w:rPr>
          <w:sz w:val="32"/>
          <w:szCs w:val="32"/>
        </w:rPr>
        <w:t>&lt;/p&gt;&lt;p&gt;&lt;img src="/static-img/h7xKaplvuNrEg2AWalSfl0XGecPnMhRByEBr055-DP8uvyX8z_viL_eu2HcV9XJa_9lMppApxIKXtNQqLHLLra0MCROMyRWIycAjiZQ2uL71CXdQPH3n41sQLThUihXG1JodKe-x_lgzUWiB0-AcBTmlGszI9mszT4NFzJ3ydX_jkBcvw2-jTTS0F5jN7xDP.jpg"&gt;&lt;/p&gt;&lt;p&gt;</w:t>
      </w:r>
      <w:r>
        <w:rPr>
          <w:sz w:val="32"/>
          <w:szCs w:val="32"/>
        </w:rPr>
        <w:t>三、慢生活：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之所以推崇效率高效，是因为人们希望尽快完成任务，从而获得更多时间去追求个人的兴趣和满足自我。但是，在这个过程中，我们往往忽略了对内心的声音的一次性思考。“边做邊愛”，正是在这样的背景下诞生的，它提醒我们，即使是在最忙碌的时候，也要留出一点时间给自己，对自己的内心世界保持关注。</w:t>
      </w:r>
      <w:r>
        <w:rPr>
          <w:sz w:val="32"/>
          <w:szCs w:val="32"/>
        </w:rPr>
        <w:t>&lt;/p&gt;&lt;p&gt;&lt;img src="/static-img/mo7iaqOVNvsOWwN62Zw8kUXGecPnMhRByEBr055-DP8uvyX8z_viL_eu2HcV9XJa_9lMppApxIKXtNQqLHLLra0MCROMyRWIycAjiZQ2uL71CXdQPH3n41sQLThUihXG1JodKe-x_lgzUWiB0-AcBTmlGszI9mszT4NFzJ3ydX_jkBcvw2-jTTS0F5jN7xDP.jpg"&gt;&lt;/p&gt;&lt;p&gt;</w:t>
      </w:r>
      <w:r>
        <w:rPr>
          <w:sz w:val="32"/>
          <w:szCs w:val="32"/>
        </w:rPr>
        <w:t>四、文化变迁：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时代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作为一种新的媒介形式不断流行，其影响力也不断扩大。在这种新型媒体环境中，“邊做邊愛”的出现，无疑是一个标志性的转折点。这不仅仅是一款简单的社交软件，更是一场文化变革的大潮，它正在重新定义我们如何看待信息传播，以及如何理解人类情感与技术结合后的未来形态。</w:t>
      </w:r>
      <w:r>
        <w:rPr>
          <w:sz w:val="32"/>
          <w:szCs w:val="32"/>
        </w:rPr>
        <w:t>&lt;/p&gt;&lt;p&gt;&lt;img src="/static-img/YRL_U0asfbYB9xAUmyyuM0XGecPnMhRByEBr055-DP8uvyX8z_viL_eu2HcV9XJa_9lMppApxIKXtNQqLHLLra0MCROMyRWIycAjiZQ2uL71CXdQPH3n41sQLThUihXG1JodKe-x_lgzUWiB0-AcBTmlGszI9mszT4NFzJ3ydX_jkBcvw2-jTTS0F5jN7xDP.jpg"&gt;&lt;/p&gt;&lt;p&gt;</w:t>
      </w:r>
      <w:r>
        <w:rPr>
          <w:sz w:val="32"/>
          <w:szCs w:val="32"/>
        </w:rPr>
        <w:t>五、结语：重构生命节奏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邊做邊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不仅是一种新的沟通手段，更是对现存社会价值观的一个挑战。在这个快速变化且多样化的人类社会里，这样的应用程序成为了连接不同群体并促进个人成长的一个桥梁。当你在厨房烹饪时录制美食步骤，或是在路上骑车拍摄风景时，你其实就是以一种全新的方式参与到全球社区讨论中去。你是否愿意加入这样一次全民创作？你是否愿意用你的每一步行动，为你的故事添彩？</w:t>
      </w:r>
      <w:r>
        <w:rPr>
          <w:sz w:val="32"/>
          <w:szCs w:val="32"/>
        </w:rPr>
        <w:t>&lt;/p&gt;&lt;p&gt;&amp;#34;Edge Cooking, Edge Living&amp;#34; - &amp;#34;</w:t>
      </w:r>
      <w:r>
        <w:rPr>
          <w:sz w:val="32"/>
          <w:szCs w:val="32"/>
        </w:rPr>
        <w:t>辺煮 边活</w:t>
      </w:r>
      <w:r>
        <w:rPr>
          <w:sz w:val="32"/>
          <w:szCs w:val="32"/>
        </w:rPr>
        <w:t>&amp;#34;&lt;/p&gt;&lt;p&gt;&lt;a href = "/doc/494091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中的生活节奏与情感共鸣</w:t>
      </w:r>
      <w:r>
        <w:rPr>
          <w:sz w:val="32"/>
          <w:szCs w:val="32"/>
        </w:rPr>
        <w:t>.doc" rel="alternate" download="494091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中的生活节奏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