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探索无线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另类：探索无线自由的边界</w:t>
      </w:r>
      <w:r>
        <w:rPr>
          <w:sz w:val="32"/>
          <w:szCs w:val="32"/>
        </w:rPr>
        <w:t>&lt;/p&gt;&lt;p&gt;&lt;img src="/static-img/LxEtBpqb1GAbcdWFbCNDwepzLzYswAGoC1_ouuF-q8rpT2NTpLfiEy3wy1yIoDqN.jpg"&gt;&lt;/p&gt;&lt;p&gt;</w:t>
      </w:r>
      <w:r>
        <w:rPr>
          <w:sz w:val="32"/>
          <w:szCs w:val="32"/>
        </w:rPr>
        <w:t>在现代社会，无线网络已经成为生活中不可或缺的一部分。随着技术的飞速发展，人们对无线网络的需求日益增长，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这一概念则是指那些超越传统、创新应用于无线连接领域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革命的开始</w:t>
      </w:r>
      <w:r>
        <w:rPr>
          <w:sz w:val="32"/>
          <w:szCs w:val="32"/>
        </w:rPr>
        <w:t>&lt;/p&gt;&lt;p&gt;&lt;img src="/static-img/DOOLu6bt-xV0STs3_tz-HepzLzYswAGoC1_ouuF-q8rpT2NTpLfiEy3wy1yIoDqN.jpg"&gt;&lt;/p&gt;&lt;p&gt;2000</w:t>
      </w:r>
      <w:r>
        <w:rPr>
          <w:sz w:val="32"/>
          <w:szCs w:val="32"/>
        </w:rPr>
        <w:t>年左右，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（第三代移动通信）技术诞生，它为用户带来了更快、更稳定的移动数据体验。这一时期标志着无线通信从</w:t>
      </w:r>
      <w:r>
        <w:rPr>
          <w:sz w:val="32"/>
          <w:szCs w:val="32"/>
        </w:rPr>
        <w:t>2G</w:t>
      </w:r>
      <w:r>
        <w:rPr>
          <w:sz w:val="32"/>
          <w:szCs w:val="32"/>
        </w:rPr>
        <w:t>时代向更加广泛、高效和多功能转变。然而，这只是一个起点。</w:t>
      </w:r>
      <w:r>
        <w:rPr>
          <w:sz w:val="32"/>
          <w:szCs w:val="32"/>
        </w:rPr>
        <w:t>&lt;/p&gt;&lt;p&gt;&lt;img src="/static-img/3-uVutnPECBslsxAnruLG-pzLzYswAGoC1_ouuF-q8rpT2NTpLfiEy3wy1yIoDqN.jpg"&gt;&lt;/p&gt;&lt;p&gt;</w:t>
      </w:r>
      <w:r>
        <w:rPr>
          <w:sz w:val="32"/>
          <w:szCs w:val="32"/>
        </w:rPr>
        <w:t>创新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科技不断进步，使得我们能够享受到比以往任何时候都要好的服务。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（第四代移动通信）时代，我们见证了视频流畅播放、云存储等应用被普及。但是，这些都只是序章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另类：新的篇章</w:t>
      </w:r>
      <w:r>
        <w:rPr>
          <w:sz w:val="32"/>
          <w:szCs w:val="32"/>
        </w:rPr>
        <w:t>&lt;/p&gt;&lt;p&gt;&lt;img src="/static-img/VQppvTgn6Nv-bTLLzSo20-pzLzYswAGoC1_ouuF-q8rpT2NTpLfiEy3wy1yIoDqN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是什么？它是一种追求极致便捷性和个性化体验的网络模式。这种模式不仅仅局限于传统意义上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更包括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（第五代移动通信）的高速下载速度以及未来可能出现的人工智能优化等多种因素。通过这些创新技术，我们可以实现更多前所未有的场景，如家居自动化管理、远程医疗咨询等。</w:t>
      </w:r>
      <w:r>
        <w:rPr>
          <w:sz w:val="32"/>
          <w:szCs w:val="32"/>
        </w:rPr>
        <w:t>&lt;/p&gt;&lt;p&gt;&lt;img src="/static-img/h0D3qR0fVzX1jOTdC-XaaepzLzYswAGoC1_ouuF-q8rpT2NTpLfiEy3wy1yIoDqN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踏入家门，一切设备都会自动调整到最合适的环境设置；当你出行，手机会预先加载你的常去地周围热门餐厅推荐；甚至，在某天，你可能会在医院远程与医生进行视频会议，而这个过程完全由人工智能处理，以确保安全且高效。这一切都是基于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理念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和挑战性的概念，它代表了一种不断探索和突破自我限制的手段。在这个数字化快速发展的大背景下，让我们一起期待这条路径上每一步迈出的成就，以及它们将如何影响我们的未来生活。</w:t>
      </w:r>
      <w:r>
        <w:rPr>
          <w:sz w:val="32"/>
          <w:szCs w:val="32"/>
        </w:rPr>
        <w:t>&lt;/p&gt;&lt;p&gt;&lt;a href = "/doc/494804-VODAFONEWIFI</w:t>
      </w:r>
      <w:r>
        <w:rPr>
          <w:sz w:val="32"/>
          <w:szCs w:val="32"/>
        </w:rPr>
        <w:t>另类探索无线自由的边界</w:t>
      </w:r>
      <w:r>
        <w:rPr>
          <w:sz w:val="32"/>
          <w:szCs w:val="32"/>
        </w:rPr>
        <w:t>.doc" rel="alternate" download="494804-VODAFONEWIFI</w:t>
      </w:r>
      <w:r>
        <w:rPr>
          <w:sz w:val="32"/>
          <w:szCs w:val="32"/>
        </w:rPr>
        <w:t>另类探索无线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