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之嫣然光影下的诗意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の嫣，作为自然界中最为纯净的光源，无疑是艺术创作中不可或缺的一部分。它以其柔和而又持久的光芒，赋予了世界一种神秘而又温馨的色彩。</w:t>
      </w:r>
      <w:r>
        <w:rPr>
          <w:sz w:val="32"/>
          <w:szCs w:val="32"/>
        </w:rPr>
        <w:t>&lt;/p&gt;&lt;p&gt;&lt;img src="/static-img/c7f_OAFzfqf_CmUsCS6OJnYF-wLqutO9Hbawk7oMbP4gVzFcdxKRbdM2xVMPb_yA.jpg"&gt;&lt;/p&gt;&lt;p&gt;</w:t>
      </w:r>
      <w:r>
        <w:rPr>
          <w:sz w:val="32"/>
          <w:szCs w:val="32"/>
        </w:rPr>
        <w:t>月亮与诗人的情感交融</w:t>
      </w:r>
      <w:r>
        <w:rPr>
          <w:sz w:val="32"/>
          <w:szCs w:val="32"/>
        </w:rPr>
        <w:t>&lt;/p&gt;&lt;p&gt;</w:t>
      </w:r>
      <w:r>
        <w:rPr>
          <w:sz w:val="32"/>
          <w:szCs w:val="32"/>
        </w:rPr>
        <w:t>在古代中国，诗人常常会将月亮比喻成心中的那份爱恋或者忧愁。在夜深人静时，他们会仰望着那轮皎洁的月亮，将自己的情感流露在诗篇中。这种情感上的交流，使得人们对月亮有了更深层次的情感认同。</w:t>
      </w:r>
      <w:r>
        <w:rPr>
          <w:sz w:val="32"/>
          <w:szCs w:val="32"/>
        </w:rPr>
        <w:t>&lt;/p&gt;&lt;p&gt;&lt;img src="/static-img/RCH8q3sIBKXYFRpVNFy-TXYF-wLqutO9Hbawk7oMbP65PPbA2TQYlouWrjrucxz8GmGoYa7hvLX4hu0hYJ9qd7yQc4iTgTUNahAuda2KpxM5kdD4lXl1OW8vIodUj4NbcO9loLPclboeavwEquI1fL7lDwnZ2klzEMYbHQYmCtMr6fkrtR4I50r2Taapde6A.jpeg"&gt;&lt;/p&gt;&lt;p&gt;</w:t>
      </w:r>
      <w:r>
        <w:rPr>
          <w:sz w:val="32"/>
          <w:szCs w:val="32"/>
        </w:rPr>
        <w:t>月华之下，画家的笔触优雅</w:t>
      </w:r>
      <w:r>
        <w:rPr>
          <w:sz w:val="32"/>
          <w:szCs w:val="32"/>
        </w:rPr>
        <w:t>&lt;/p&gt;&lt;p&gt;</w:t>
      </w:r>
      <w:r>
        <w:rPr>
          <w:sz w:val="32"/>
          <w:szCs w:val="32"/>
        </w:rPr>
        <w:t>画家们也常常借助于月华来描绘出那些宁静而又充满想象力的画面。他们通过捕捉不同阶段的月相变化，以及它们所带来的各种光影效果，为观众呈现了一幅幅生动活泼的人间景物。</w:t>
      </w:r>
      <w:r>
        <w:rPr>
          <w:sz w:val="32"/>
          <w:szCs w:val="32"/>
        </w:rPr>
        <w:t>&lt;/p&gt;&lt;p&gt;&lt;img src="/static-img/cNQA8x__c-TJMV2hRbFxznYF-wLqutO9Hbawk7oMbP65PPbA2TQYlouWrjrucxz8GmGoYa7hvLX4hu0hYJ9qd7yQc4iTgTUNahAuda2KpxM5kdD4lXl1OW8vIodUj4NbcO9loLPclboeavwEquI1fL7lDwnZ2klzEMYbHQYmCtMr6fkrtR4I50r2Taapde6A.jpg"&gt;&lt;/p&gt;&lt;p&gt;</w:t>
      </w:r>
      <w:r>
        <w:rPr>
          <w:sz w:val="32"/>
          <w:szCs w:val="32"/>
        </w:rPr>
        <w:t>音乐中的月律调性</w:t>
      </w:r>
      <w:r>
        <w:rPr>
          <w:sz w:val="32"/>
          <w:szCs w:val="32"/>
        </w:rPr>
        <w:t>&lt;/p&gt;&lt;p&gt;</w:t>
      </w:r>
      <w:r>
        <w:rPr>
          <w:sz w:val="32"/>
          <w:szCs w:val="32"/>
        </w:rPr>
        <w:t>在音乐领域，有一种名为“音律”的概念，其中包含了很多关于节奏、旋律等方面的问题。在古典音乐中，我们可以听到许多以“七弦”、“三弦”等命名的小提琴曲目，这些曲目的名称往往与自然界中的声音或景象有关，如《秋风送爽》、《春江花明》，其中蕴含着对季节和自然美景赞颂的情感。</w:t>
      </w:r>
      <w:r>
        <w:rPr>
          <w:sz w:val="32"/>
          <w:szCs w:val="32"/>
        </w:rPr>
        <w:t>&lt;/p&gt;&lt;p&gt;&lt;img src="/static-img/Ji-KjcYgHzA1PUFdrLSlw3YF-wLqutO9Hbawk7oMbP65PPbA2TQYlouWrjrucxz8GmGoYa7hvLX4hu0hYJ9qd7yQc4iTgTUNahAuda2KpxM5kdD4lXl1OW8vIodUj4NbcO9loLPclboeavwEquI1fL7lDwnZ2klzEMYbHQYmCtMr6fkrtR4I50r2Taapde6A.jpeg"&gt;&lt;/p&gt;&lt;p&gt;</w:t>
      </w:r>
      <w:r>
        <w:rPr>
          <w:sz w:val="32"/>
          <w:szCs w:val="32"/>
        </w:rPr>
        <w:t>文学作品中的虚构场景</w:t>
      </w:r>
      <w:r>
        <w:rPr>
          <w:sz w:val="32"/>
          <w:szCs w:val="32"/>
        </w:rPr>
        <w:t>&lt;/p&gt;&lt;p&gt;</w:t>
      </w:r>
      <w:r>
        <w:rPr>
          <w:sz w:val="32"/>
          <w:szCs w:val="32"/>
        </w:rPr>
        <w:t>在文学作品中，尤其是在浪漫主义和现代派文学中，以梦幻般的虚构场景来描述夜晚，是非常普遍的情况。这类作品通常通过细腻的情境描写，让读者仿佛置身于故事发生的地方，从而体验到作者想要传达的心理状态或哲学思考。</w:t>
      </w:r>
      <w:r>
        <w:rPr>
          <w:sz w:val="32"/>
          <w:szCs w:val="32"/>
        </w:rPr>
        <w:t>&lt;/p&gt;&lt;p&gt;&lt;img src="/static-img/6V212r9Z3DtyYWl7z99wk3YF-wLqutO9Hbawk7oMbP65PPbA2TQYlouWrjrucxz8GmGoYa7hvLX4hu0hYJ9qd7yQc4iTgTUNahAuda2KpxM5kdD4lXl1OW8vIodUj4NbcO9loLPclboeavwEquI1fL7lDwnZ2klzEMYbHQYmCtMr6fkrtR4I50r2Taapde6A.jpg"&gt;&lt;/p&gt;&lt;p&gt;</w:t>
      </w:r>
      <w:r>
        <w:rPr>
          <w:sz w:val="32"/>
          <w:szCs w:val="32"/>
        </w:rPr>
        <w:t>电影镜头下的银幕表现力</w:t>
      </w:r>
      <w:r>
        <w:rPr>
          <w:sz w:val="32"/>
          <w:szCs w:val="32"/>
        </w:rPr>
        <w:t>&lt;/p&gt;&lt;p&gt;</w:t>
      </w:r>
      <w:r>
        <w:rPr>
          <w:sz w:val="32"/>
          <w:szCs w:val="32"/>
        </w:rPr>
        <w:t>在电影制作过程中，由于技术进步，大量使用了夜拍摄手法，这样做不仅能够营造出独特氛围，还能让观众在黑暗背景下更加集中注意力去欣赏角色之间复杂的情感互动。例如，《肖申克的救赎》里的重要戏剧性瞬间，就是利用了这种特殊的手法展现出来。</w:t>
      </w:r>
      <w:r>
        <w:rPr>
          <w:sz w:val="32"/>
          <w:szCs w:val="32"/>
        </w:rPr>
        <w:t>&lt;/p&gt;&lt;p&gt;</w:t>
      </w:r>
      <w:r>
        <w:rPr>
          <w:sz w:val="32"/>
          <w:szCs w:val="32"/>
        </w:rPr>
        <w:t>现代生活中的日历文化影响</w:t>
      </w:r>
      <w:r>
        <w:rPr>
          <w:sz w:val="32"/>
          <w:szCs w:val="32"/>
        </w:rPr>
        <w:t>&lt;/p&gt;&lt;p&gt;</w:t>
      </w:r>
      <w:r>
        <w:rPr>
          <w:sz w:val="32"/>
          <w:szCs w:val="32"/>
        </w:rPr>
        <w:t>日历文化随着时间推移，也逐渐渗透到了现代生活各个角落。不论是手机屏幕上闪烁着小米粒大小的小点灯，或是在餐桌上摆放着装饰性的假蜡烛，每一处都是对传统日历文化的一种现代化再演绎。而这些，都离不开我们对于“嫣然”的不断探索与创新。</w:t>
      </w:r>
      <w:r>
        <w:rPr>
          <w:sz w:val="32"/>
          <w:szCs w:val="32"/>
        </w:rPr>
        <w:t>&lt;/p&gt;&lt;p&gt;&lt;a href = "/doc/495165-</w:t>
      </w:r>
      <w:r>
        <w:rPr>
          <w:sz w:val="32"/>
          <w:szCs w:val="32"/>
        </w:rPr>
        <w:t>月之嫣然光影下的诗意变迁</w:t>
      </w:r>
      <w:r>
        <w:rPr>
          <w:sz w:val="32"/>
          <w:szCs w:val="32"/>
        </w:rPr>
        <w:t>.doc" rel="alternate" download="495165-</w:t>
      </w:r>
      <w:r>
        <w:rPr>
          <w:sz w:val="32"/>
          <w:szCs w:val="32"/>
        </w:rPr>
        <w:t>月之嫣然光影下的诗意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