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情深揭秘含羞草背后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含羞草的历史与文化</w:t>
      </w:r>
      <w:r>
        <w:rPr>
          <w:sz w:val="32"/>
          <w:szCs w:val="32"/>
        </w:rPr>
        <w:t>&lt;/p&gt;&lt;p&gt;&lt;img src="/static-img/GpTeFD2w7X1OteItHv6Wh6rZSndl-LgHZZN5N-NTPJlgr-2pywbGB5VWVnCfedHl.jpg"&gt;&lt;/p&gt;&lt;p&gt;</w:t>
      </w:r>
      <w:r>
        <w:rPr>
          <w:sz w:val="32"/>
          <w:szCs w:val="32"/>
        </w:rPr>
        <w:t>含羞草，又称为“爱情植物”，源自南美洲，传统上在欧洲和美国被用作一种特殊的礼物。这种植物以其独特的生长方式而闻名，即当它感受到触摸或接近时，它会迅速向外扩展枝条，以此来保护自己的花朵不受其他植物侵害。当你在一场浪漫约会中送出这样一束含羞草时，你实际上是在告诉你的伴侣：“我愿意为了我们的关系付出努力，就像这株植物一样。”这样的动作充满了温馨和关怀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含羞草免费观看全部完</w:t>
      </w:r>
      <w:r>
        <w:rPr>
          <w:sz w:val="32"/>
          <w:szCs w:val="32"/>
        </w:rPr>
        <w:t>&lt;/p&gt;&lt;p&gt;&lt;img src="/static-img/_VF_IqdvS_RKiiJrsy_-sarZSndl-LgHZZN5N-NTPJm2zOy39_76rCIDjZfLWH4r7iB3j11F3BqpArefyvpYDyVFfcrzWFTY4sdymAEatoVYX8o_Ax2oKuJ7l496ujCM0oEjL01OU9kTaWMWQVI3yll5hdAQeNvn5f6I0U-__HLiI4pGlwgv99inencHse5SgZfXJFWzvaGhl1WDX3OCiA.jpg"&gt;&lt;/p&gt;&lt;p&gt;</w:t>
      </w:r>
      <w:r>
        <w:rPr>
          <w:sz w:val="32"/>
          <w:szCs w:val="32"/>
        </w:rPr>
        <w:t>在互联网时代，人们可以通过视频平台免费观看各种关于欧美地区含羞草种植、养护以及它们背后浪漫故事的内容。这不仅让人们能够学习到如何更好地照顾这些神奇的小生命，还能了解不同国家和地区对这个传统礼物的情感寄托。在观看这些视频时，你可能会发现，每个人的故事都有着独特之处，但共同点是，这些都是关于爱、关怀与分享的一段美好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</w:t>
      </w:r>
      <w:r>
        <w:rPr>
          <w:sz w:val="32"/>
          <w:szCs w:val="32"/>
        </w:rPr>
        <w:t>grass</w:t>
      </w:r>
      <w:r>
        <w:rPr>
          <w:sz w:val="32"/>
          <w:szCs w:val="32"/>
        </w:rPr>
        <w:t>在欧洲与美国的地位</w:t>
      </w:r>
      <w:r>
        <w:rPr>
          <w:sz w:val="32"/>
          <w:szCs w:val="32"/>
        </w:rPr>
        <w:t>&lt;/p&gt;&lt;p&gt;&lt;img src="/static-img/rtp5bb0U5lnFCpL95145nKrZSndl-LgHZZN5N-NTPJm2zOy39_76rCIDjZfLWH4r7iB3j11F3BqpArefyvpYDyVFfcrzWFTY4sdymAEatoVYX8o_Ax2oKuJ7l496ujCM0oEjL01OU9kTaWMWQVI3yll5hdAQeNvn5f6I0U-__HLiI4pGlwgv99inencHse5SgZfXJFWzvaGhl1WDX3OCiA.jpg"&gt;&lt;/p&gt;&lt;p&gt;</w:t>
      </w:r>
      <w:r>
        <w:rPr>
          <w:sz w:val="32"/>
          <w:szCs w:val="32"/>
        </w:rPr>
        <w:t>在欧洲，尤其是在英国等国，含羞草作为一个常见的家庭装饰品，它们通常被放置于客厅或者卧室里，有时候甚至是作为门口装饰。在这里，它们代表的是温暖、舒适以及家园。而在美国，这种植物更多地被视为一种特别的情侣赠礼或者新婚祝福。无论是在哪个地方，都有一种共识，那就是这是一个象征着新的开始或加强关系的小小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的手语语言</w:t>
      </w:r>
      <w:r>
        <w:rPr>
          <w:sz w:val="32"/>
          <w:szCs w:val="32"/>
        </w:rPr>
        <w:t>&lt;/p&gt;&lt;p&gt;&lt;img src="/static-img/pU5Vk-WME8s9payRHKOoP6rZSndl-LgHZZN5N-NTPJm2zOy39_76rCIDjZfLWH4r7iB3j11F3BqpArefyvpYDyVFfcrzWFTY4sdymAEatoVYX8o_Ax2oKuJ7l496ujCM0oEjL01OU9kTaWMWQVI3yll5hdAQeNvn5f6I0U-__HLiI4pGlwgv99inencHse5SgZfXJFWzvaGhl1WDX3OCiA.png"&gt;&lt;/p&gt;&lt;p&gt;</w:t>
      </w:r>
      <w:r>
        <w:rPr>
          <w:sz w:val="32"/>
          <w:szCs w:val="32"/>
        </w:rPr>
        <w:t>包括英语和西班牙语，在世界各地的人们都使用不同的方式表达他们的心意。比如，“</w:t>
      </w:r>
      <w:r>
        <w:rPr>
          <w:sz w:val="32"/>
          <w:szCs w:val="32"/>
        </w:rPr>
        <w:t>I love you”</w:t>
      </w:r>
      <w:r>
        <w:rPr>
          <w:sz w:val="32"/>
          <w:szCs w:val="32"/>
        </w:rPr>
        <w:t>（我爱你）对于英语母语者来说是一句简单的话，但对于非母语者来说可能很难掌握。而给予对方一束新鲜采摘的大型花朵，如同带着真挚感情所做出的身体语言，用以代替言语，是一种跨越语言障碍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意义与自然界中的角色</w:t>
      </w:r>
      <w:r>
        <w:rPr>
          <w:sz w:val="32"/>
          <w:szCs w:val="32"/>
        </w:rPr>
        <w:t>&lt;/p&gt;&lt;p&gt;&lt;img src="/static-img/xhA264e3DKPvyWgX_ZInUKrZSndl-LgHZZN5N-NTPJm2zOy39_76rCIDjZfLWH4r7iB3j11F3BqpArefyvpYDyVFfcrzWFTY4sdymAEatoVYX8o_Ax2oKuJ7l496ujCM0oEjL01OU9kTaWMWQVI3yll5hdAQeNvn5f6I0U-__HLiI4pGlwgv99inencHse5SgZfXJFWzvaGhl1WDX3OCiA.jpg"&gt;&lt;/p&gt;&lt;p&gt;</w:t>
      </w:r>
      <w:r>
        <w:rPr>
          <w:sz w:val="32"/>
          <w:szCs w:val="32"/>
        </w:rPr>
        <w:t>当我们谈论欧美含羞草，我们不能忽视它作为生态系统中重要组成部分的地位。它们提供食物来源给多样化的昆虫，并且通过形成庇护所，为其他小动物提供避风港。在自然环境中，包括森林、丛林乃至城市绿地内，这些天然原材料构成了多样性的基石，而人类也从其中获得了灵感来设计更加可持续性强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规划：如何选择最合适的地方进行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将这些珍贵的小生命带入家中的朋友来说，最重要的是选择正确的地方进行展示。一棵健康成长并且能够接受光照但不会过度晒伤的大型花朵，比如菊科植物，可以成为最佳搭档。此外，不要忘记定期浇水并保持土壤湿润，同时确保根部有足够氧气流通。这就像是建立任何关系一样，需要耐心细心维护才能茁壮成长。</w:t>
      </w:r>
      <w:r>
        <w:rPr>
          <w:sz w:val="32"/>
          <w:szCs w:val="32"/>
        </w:rPr>
        <w:t>&lt;/p&gt;&lt;p&gt;&lt;a href = "/doc/495170-</w:t>
      </w:r>
      <w:r>
        <w:rPr>
          <w:sz w:val="32"/>
          <w:szCs w:val="32"/>
        </w:rPr>
        <w:t>欧美情深揭秘含羞草背后的浪漫故事</w:t>
      </w:r>
      <w:r>
        <w:rPr>
          <w:sz w:val="32"/>
          <w:szCs w:val="32"/>
        </w:rPr>
        <w:t>.doc" rel="alternate" download="495170-</w:t>
      </w:r>
      <w:r>
        <w:rPr>
          <w:sz w:val="32"/>
          <w:szCs w:val="32"/>
        </w:rPr>
        <w:t>欧美情深揭秘含羞草背后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