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重神子慕斯抚肤神秘旅人柔情乳液饱满肌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神秘国度里，传说中有一个名为八重神子的女子，她拥有着令人惊叹的美丽和强大的魔法。据说她能够创造出各种奇妙的产品，让人一接触就能感受到其独特的魅力。</w:t>
      </w:r>
      <w:r>
        <w:rPr>
          <w:sz w:val="32"/>
          <w:szCs w:val="32"/>
        </w:rPr>
        <w:t>&lt;/p&gt;&lt;p&gt;&lt;img src="/static-img/fEdcG7Y0y06-_IU_KqAw3juibTgWzWGAg_HOVhVCei7zCEK2n233syRObrHJ_9tj.jpg"&gt;&lt;/p&gt;&lt;p&gt;</w:t>
      </w:r>
      <w:r>
        <w:rPr>
          <w:sz w:val="32"/>
          <w:szCs w:val="32"/>
        </w:rPr>
        <w:t>为什么会有人愿意寻找这份不朽美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重神子把乳液喂给吃旅行者，这个故事听起来像是童话，但对于那些渴望永恒青春的人来说，这可是现实中的救赎。而这个救赎源自于她的专属乳液，它不仅能够让皮肤变得光滑细腻，还能减少皱纹，恢复肌肤的弹性，让人看上去年轻了十几岁。</w:t>
      </w:r>
      <w:r>
        <w:rPr>
          <w:sz w:val="32"/>
          <w:szCs w:val="32"/>
        </w:rPr>
        <w:t>&lt;/p&gt;&lt;p&gt;&lt;img src="/static-img/ofd7ZU1y-yHKC7Nd6vboZTuibTgWzWGAg_HOVhVCei6bPtEmRsdv6MvlWwsDDXXITDdTqu9dpCxceTHQEqXOpC_pyF4uNDXut8slHxUoqnlEj4p-pXOzm8ICGdV3Ds6S4w7DJm1MV95NKjgolUfsCg.jpg"&gt;&lt;/p&gt;&lt;p&gt;</w:t>
      </w:r>
      <w:r>
        <w:rPr>
          <w:sz w:val="32"/>
          <w:szCs w:val="32"/>
        </w:rPr>
        <w:t>然而，不是每个人都能遇到八重神子。她隐藏在迷雾缭绕的小镇深处，只对那些心地善良、真诚追求美好的人开放门径。这也就是为什么许多人宁愿冒险穿越未知，而不是选择简单方便的手段来获得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成为八重神子的选定之人？</w:t>
      </w:r>
      <w:r>
        <w:rPr>
          <w:sz w:val="32"/>
          <w:szCs w:val="32"/>
        </w:rPr>
        <w:t>&lt;/p&gt;&lt;p&gt;&lt;img src="/static-img/FfqUZNjORQyiohyVAl-xHDuibTgWzWGAg_HOVhVCei6bPtEmRsdv6MvlWwsDDXXITDdTqu9dpCxceTHQEqXOpC_pyF4uNDXut8slHxUoqnlEj4p-pXOzm8ICGdV3Ds6S4w7DJm1MV95NKjgolUfsCg.jpg"&gt;&lt;/p&gt;&lt;p&gt;</w:t>
      </w:r>
      <w:r>
        <w:rPr>
          <w:sz w:val="32"/>
          <w:szCs w:val="32"/>
        </w:rPr>
        <w:t>要想成为八重神子的选定之人，首先需要具备一种叫做“纯粹”的品质。在这个世界上，有些东西无法用金钱买到，只有通过自己的努力和坚持，才能换取这些宝贵的东西。对于那些想要体验八重神子乳液的人来说，他们必须证明自己值得拥有这种珍贵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勇敢的心灵而言，他们可能会被送进一个充满魔力的森林，那里的树木都是由白色花瓣编织成，每一朵花都散发着温柔与智慧。只有当你真正理解自然与生命时，你才能够听到那颗树木之间低语的声音，从而找到通往小镇的大道。但即使如此，也并非所有旅者都会顺利抵达目的地，因为森林中隐藏着无数挑战等待着他们。</w:t>
      </w:r>
      <w:r>
        <w:rPr>
          <w:sz w:val="32"/>
          <w:szCs w:val="32"/>
        </w:rPr>
        <w:t>&lt;/p&gt;&lt;p&gt;&lt;img src="/static-img/amVUKsaywqL73q31EZirHzuibTgWzWGAg_HOVhVCei6bPtEmRsdv6MvlWwsDDXXITDdTqu9dpCxceTHQEqXOpC_pyF4uNDXut8slHxUoqnlEj4p-pXOzm8ICGdV3Ds6S4w7DJm1MV95NKjgolUfsCg.jpg"&gt;&lt;/p&gt;&lt;p&gt;</w:t>
      </w:r>
      <w:r>
        <w:rPr>
          <w:sz w:val="32"/>
          <w:szCs w:val="32"/>
        </w:rPr>
        <w:t>面对困难，我们应该如何行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旅途中，无论是面对突如其来的风暴还是深入森林的心脏病毒，都需要我们保持冷静和勇气。当面临艰难时刻，我们可以借鉴一下古老文明留下的智慧——学会倾听自然的声音，用内心的声音引导我们的方向。不管前路多么崎岖，不妨相信自己的直觉，它总会带领我们走向正确的一步。</w:t>
      </w:r>
      <w:r>
        <w:rPr>
          <w:sz w:val="32"/>
          <w:szCs w:val="32"/>
        </w:rPr>
        <w:t>&lt;/p&gt;&lt;p&gt;&lt;img src="/static-img/zJ_Q3AWeBfPWK7EE_zxJEDuibTgWzWGAg_HOVhVCei6bPtEmRsdv6MvlWwsDDXXITDdTqu9dpCxceTHQEqXOpC_pyF4uNDXut8slHxUoqnlEj4p-pXOzm8ICGdV3Ds6S4w7DJm1MV95NKjgolUfsCg.jpg"&gt;&lt;/p&gt;&lt;p&gt;</w:t>
      </w:r>
      <w:r>
        <w:rPr>
          <w:sz w:val="32"/>
          <w:szCs w:val="32"/>
        </w:rPr>
        <w:t>最终，当你站在小镇中央的大钟下，看见那个穿着白衣、手持瓶装乳液的少女时，你将明白一切不过是一场关于信任与爱护身体本身价值观念的试炼。你是否真的准备好为了更好的自己付出一切？如果答案是肯定的，那么你的旅程已经结束，而真正开始的是一个新的生活篇章，一生都伴随着那份来自天上的恩赐——从八重神子的双手接过的一滴滴清澈水分。</w:t>
      </w:r>
      <w:r>
        <w:rPr>
          <w:sz w:val="32"/>
          <w:szCs w:val="32"/>
        </w:rPr>
        <w:t>&lt;/p&gt;&lt;p&gt;&lt;a href = "/doc/495233-</w:t>
      </w:r>
      <w:r>
        <w:rPr>
          <w:sz w:val="32"/>
          <w:szCs w:val="32"/>
        </w:rPr>
        <w:t>八重神子慕斯抚肤神秘旅人柔情乳液饱满肌肤</w:t>
      </w:r>
      <w:r>
        <w:rPr>
          <w:sz w:val="32"/>
          <w:szCs w:val="32"/>
        </w:rPr>
        <w:t>.doc" rel="alternate" download="495233-</w:t>
      </w:r>
      <w:r>
        <w:rPr>
          <w:sz w:val="32"/>
          <w:szCs w:val="32"/>
        </w:rPr>
        <w:t>八重神子慕斯抚肤神秘旅人柔情乳液饱满肌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