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密布着古老树木和郁郁葱葱植物的实验室后院中隐藏着一处未为人知的入口这个入口被巧妙地融入到了自然之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这个实验室隐藏入口由一块看似普通的小石门组成。小石门上镌刻着复杂而精致的图案，看似是某种古老语言，但实际上却是现代技术与古代艺术相结合的一种特殊密码，只有那些拥有正确钥匙的人才能解锁它。这一点让许多好奇心强的人都对这个地方充满了兴趣，但很少有人能够真正地进入其中。</w:t>
      </w:r>
      <w:r>
        <w:rPr>
          <w:sz w:val="32"/>
          <w:szCs w:val="32"/>
        </w:rPr>
        <w:t>&lt;/p&gt;&lt;p&gt;&lt;img src="/static-img/rGM_N4nNBzpXALF9Y2kV9WuZQLHBJNk4MBmseCQKCQc-ZsBVnc_p_9JqYMJxHn7w.jpg"&gt;&lt;/p&gt;&lt;p&gt;</w:t>
      </w:r>
      <w:r>
        <w:rPr>
          <w:sz w:val="32"/>
          <w:szCs w:val="32"/>
        </w:rPr>
        <w:t>其次，这个实验室内部装饰极为考究，每一个角落都藏有科技创新和科学原理。墙壁上挂满了各种各样的仪器设备，而这些设备并非普通意义上的科学工具，它们都是为了研究人类身体与植物之间微妙联系所设计出来的。在这里，科学家们可以通过观察不同植物对人的影响来探索更多关于生物学和心理学的问题。</w:t>
      </w:r>
      <w:r>
        <w:rPr>
          <w:sz w:val="32"/>
          <w:szCs w:val="32"/>
        </w:rPr>
        <w:t>&lt;/p&gt;&lt;p&gt;</w:t>
      </w:r>
      <w:r>
        <w:rPr>
          <w:sz w:val="32"/>
          <w:szCs w:val="32"/>
        </w:rPr>
        <w:t>再者，这里还有一个特别的地方，那就是实验室内的一个特殊房间。这是一个完全封闭、控制环境温度、湿度以及光照条件的小型房子，在这里，可以进行一些需要长时间稳定条件下的试验，比如研究大鼠如何影响它们周围环境中的植物生长情况等。此外，还有一些比较隐蔽的地方，是专用于进行一些敏感或机密项目，不论是生物工程还是其他领域，都可能在这里进行研发。</w:t>
      </w:r>
      <w:r>
        <w:rPr>
          <w:sz w:val="32"/>
          <w:szCs w:val="32"/>
        </w:rPr>
        <w:t>&lt;/p&gt;&lt;p&gt;&lt;img src="/static-img/vJ9WjKR2iWMa3wAfSdM1CmuZQLHBJNk4MBmseCQKCQc-ZsBVnc_p_9JqYMJxHn7w.jpg"&gt;&lt;/p&gt;&lt;p&gt;</w:t>
      </w:r>
      <w:r>
        <w:rPr>
          <w:sz w:val="32"/>
          <w:szCs w:val="32"/>
        </w:rPr>
        <w:t>此外，该实验室还设有一个非常独特的功能，即利用包含含羞草等特定物质作为催化剂，从而使得人们可以更快地了解到自己的情绪状态。当一个人走进这间特殊房间，并且触碰到含羞草之后，他的情绪变化就会反映在地面上的颜色变化中。这种方法虽然还不够成熟，但是对于心理健康领域来说，却是一项前所未有的重要发现。</w:t>
      </w:r>
      <w:r>
        <w:rPr>
          <w:sz w:val="32"/>
          <w:szCs w:val="32"/>
        </w:rPr>
        <w:t>&lt;/p&gt;&lt;p&gt;</w:t>
      </w:r>
      <w:r>
        <w:rPr>
          <w:sz w:val="32"/>
          <w:szCs w:val="32"/>
        </w:rPr>
        <w:t>最后，对于该实验室隐藏入口最吸引人的地方，或许就是它背后的故事。一说起这个地方，便会传来无数关于其历史和秘密的传说，有人说这是一个由早期科学院士创立的一个私人研究所；也有说这是某位富翁为了追求知识而建造的一个秘密基地。不管怎样，这个地点总给人一种超凡脱俗、不可思议的地步，让每个人都怀揣着探寻真相的心愿去寻找答案。而对于那些真正能打开小石门的人来说，他们将会发现的是什么？</w:t>
      </w:r>
      <w:r>
        <w:rPr>
          <w:sz w:val="32"/>
          <w:szCs w:val="32"/>
        </w:rPr>
        <w:t>&lt;/p&gt;&lt;p&gt;&lt;img src="/static-img/K70fK1PxslOJiy7V43Qi2GuZQLHBJNk4MBmseCQKCQc-ZsBVnc_p_9JqYMJxHn7w.jpg"&gt;&lt;/p&gt;&lt;p&gt;</w:t>
      </w:r>
      <w:r>
        <w:rPr>
          <w:sz w:val="32"/>
          <w:szCs w:val="32"/>
        </w:rPr>
        <w:t>总之，无论你是否相信这些传说的真实性，都不能否认这样一个事实：在那个静谧又充满活力的后院深处，有一扇隐藏得如此隐蔽，以至于连最聪明也无法轻易找到的大门——含羞草实验室隐藏入口正静候着你的足迹。</w:t>
      </w:r>
      <w:r>
        <w:rPr>
          <w:sz w:val="32"/>
          <w:szCs w:val="32"/>
        </w:rPr>
        <w:t>&lt;/p&gt;&lt;p&gt;&lt;a href = "/doc/495457-</w:t>
      </w:r>
      <w:r>
        <w:rPr>
          <w:sz w:val="32"/>
          <w:szCs w:val="32"/>
        </w:rPr>
        <w:t>在密布着古老树木和郁郁葱葱植物的实验室后院中隐藏着一处未为人知的入口这个入口被巧妙地融入到了自然之中</w:t>
      </w:r>
      <w:r>
        <w:rPr>
          <w:sz w:val="32"/>
          <w:szCs w:val="32"/>
        </w:rPr>
        <w:t>.doc" rel="alternate" download="495457-</w:t>
      </w:r>
      <w:r>
        <w:rPr>
          <w:sz w:val="32"/>
          <w:szCs w:val="32"/>
        </w:rPr>
        <w:t>在密布着古老树木和郁郁葱葱植物的实验室后院中隐藏着一处未为人知的入口这个入口被巧妙地融入到了自然之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