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&lt;/p&gt;&lt;p&gt;&lt;img src="/static-img/c8c4Q8wp1WFXuHKtaISJEpnjOhtBWaiEPWMMv4ZGHcviGCDQCOaZamn05aeDMOow.jpg"&gt;&lt;/p&gt;&lt;p&gt;</w:t>
      </w:r>
      <w:r>
        <w:rPr>
          <w:sz w:val="32"/>
          <w:szCs w:val="32"/>
        </w:rPr>
        <w:t>在当今科技日新月异的时代，智能手机已经成为我们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不仅仅是技术进步的体现，更是对未来生活品质提升的一次尝试。在这趟奇妙之旅中，我们将深入了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背后的故事，并揭开其成功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技术与设计</w:t>
      </w:r>
      <w:r>
        <w:rPr>
          <w:sz w:val="32"/>
          <w:szCs w:val="32"/>
        </w:rPr>
        <w:t>&lt;/p&gt;&lt;p&gt;&lt;img src="/static-img/NW71loQesuDqiech4p2AvpnjOhtBWaiEPWMMv4ZGHcviGCDQCOaZamn05aeDMOow.jpg"&gt;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采用了最新一代苹果公司推出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系列处理器，这款芯片提供了前所未有的性能和能效。同时，它还引入了一种全新的触控屏幕技术，使得用户可以通过轻触、滑动等多种手势操作设备，从而实现更为直观和便捷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Noc1486a7lyc15gzLUDVJZnjOhtBWaiEPWMMv4ZGHcviGCDQCOaZamn05aeDMOow.png"&gt;&lt;/p&gt;&lt;p&gt;iPhone</w:t>
      </w:r>
      <w:r>
        <w:rPr>
          <w:sz w:val="32"/>
          <w:szCs w:val="32"/>
        </w:rPr>
        <w:t>列车以其卓越的人机界面设计而闻名，同时也注重用户数据安全。它配备了强大的加密算法和先进的生物识别技术，如指纹解锁、面部识别等，以确保用户信息不受外来干扰。此外，系统更新频繁，及时修补安全漏洞，为用户提供一个更加安心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电池管理</w:t>
      </w:r>
      <w:r>
        <w:rPr>
          <w:sz w:val="32"/>
          <w:szCs w:val="32"/>
        </w:rPr>
        <w:t>&lt;/p&gt;&lt;p&gt;&lt;img src="/static-img/V9smxJ5nyY4t8suA1G2qTJnjOhtBWaiEPWMMv4ZGHcviGCDQCOaZamn05aeDMOow.png"&gt;&lt;/p&gt;&lt;p&gt;</w:t>
      </w:r>
      <w:r>
        <w:rPr>
          <w:sz w:val="32"/>
          <w:szCs w:val="32"/>
        </w:rPr>
        <w:t>在追求高性能产品方面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同样没有放过任何细节。其采用了先进电池管理系统，即使在长时间充电后，也能够保持较好的续航能力。这对于商务旅行者或者需要长时间远程工作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应用生态</w:t>
      </w:r>
      <w:r>
        <w:rPr>
          <w:sz w:val="32"/>
          <w:szCs w:val="32"/>
        </w:rPr>
        <w:t>&lt;/p&gt;&lt;p&gt;&lt;img src="/static-img/Qwh7g_xQmZoXMAZaGc2W1ZnjOhtBWaiEPWMMv4ZGHcviGCDQCOaZamn05aeDMOow.jpg"&gt;&lt;/p&gt;&lt;p&gt;iPhone</w:t>
      </w:r>
      <w:r>
        <w:rPr>
          <w:sz w:val="32"/>
          <w:szCs w:val="32"/>
        </w:rPr>
        <w:t>作为移动互联网时代的一个重要标志，其生态系统庞大且丰富。从社交媒体到专业软件，每个领域都有着适用的应用程序，让用户能够根据自己的需求选择合适工具进行工作或娱乐。此外，还有众多第三方开发者的应用支持，可以不断拓展设备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制造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凭借其对材料科学和制造工艺的深厚理解，将传统工业艺术与现代科技相结合打造出独特风格的手持设备。每一块金属边框，每一颗塑料组件，都承载着对精美设计理念无限追求的心血。此举不仅增添了产品实用性，也让人们在享受科技带来的便利时，还能感受到工匠精神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产过程中，林诺德始终坚信“人本”理念，把握住最核心的问题——如何让产品更贴近普通人的需求。而这一点正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线上成功的地方。不论是在操作流畅度还是在个性化设置方面，都是为了迎合广大消费者的期望，让他们感到舒适并提高满意度，从而形成良好的口碑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点分析，我们可以看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是一款高端智能手机，更是一项集成了创新技术、严谨安全保障、高效能源管理，以及丰富多彩应用生态以及精致设计于一身的人类工程杰作。这趟“奇迹之旅”不只是展示了一款手机，更是向我们展示了一种可能性的未来，在那里人类与科技紧密相连，为我们的生活带来无尽可能性的变革。</w:t>
      </w:r>
      <w:r>
        <w:rPr>
          <w:sz w:val="32"/>
          <w:szCs w:val="32"/>
        </w:rPr>
        <w:t>&lt;/p&gt;&lt;p&gt;&lt;a href = "/doc/4955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rel="alternate" download="49557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