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初感揭秘初一女生对胸部变化的自我评价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初感：揭秘初一女生对胸部变化的自我评价与社会反响</w:t>
      </w:r>
      <w:r>
        <w:rPr>
          <w:sz w:val="32"/>
          <w:szCs w:val="32"/>
        </w:rPr>
        <w:t>&lt;/p&gt;&lt;p&gt;&lt;img src="/static-img/LEBQ2vUGCgbMheOJXFw6BaCsuQ8N4-EH8leEmWr_F7DVGR2GVkHVhDlmDY8SCYEV.jpg"&gt;&lt;/p&gt;&lt;p&gt;</w:t>
      </w:r>
      <w:r>
        <w:rPr>
          <w:sz w:val="32"/>
          <w:szCs w:val="32"/>
        </w:rPr>
        <w:t>初中生的身体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初中的第一年，学生们会经历一系列的身体和心理变化。对于女生来说，体内激素的分泌增加导致乳房开始发育，这是正常的一部分。</w:t>
      </w:r>
      <w:r>
        <w:rPr>
          <w:sz w:val="32"/>
          <w:szCs w:val="32"/>
        </w:rPr>
        <w:t>&lt;/p&gt;&lt;p&gt;&lt;img src="/static-img/q2NH4AwLzBpBRvIA70BL8KCsuQ8N4-EH8leEmWr_F7DVGR2GVkHVhDlmDY8SCYEV.jpg"&gt;&lt;/p&gt;&lt;p&gt;</w:t>
      </w:r>
      <w:r>
        <w:rPr>
          <w:sz w:val="32"/>
          <w:szCs w:val="32"/>
        </w:rPr>
        <w:t>社会对初中生胸部大小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身边的小伙伴们来讲，随着年龄增长，她们对自己的外貌有了更为细致的观察和关注。而在这过程中，不同的人可能会给出不同的评价，有些人可能会因为别人的看法而感到不安或是自卑。</w:t>
      </w:r>
      <w:r>
        <w:rPr>
          <w:sz w:val="32"/>
          <w:szCs w:val="32"/>
        </w:rPr>
        <w:t>&lt;/p&gt;&lt;p&gt;&lt;img src="/static-img/hECSR2WP2BWcFUCwIN-2faCsuQ8N4-EH8leEmWr_F7DVGR2GVkHVhDlmDY8SCYEV.jpg"&gt;&lt;/p&gt;&lt;p&gt;</w:t>
      </w:r>
      <w:r>
        <w:rPr>
          <w:sz w:val="32"/>
          <w:szCs w:val="32"/>
        </w:rPr>
        <w:t>自我价值观与胸部大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问题就是如何处理这些外界的声音。是否应该让这些声音影响到自己的自我价值观？还是应该更加坚定地相信自己是一个独特且值得被尊重的人？</w:t>
      </w:r>
      <w:r>
        <w:rPr>
          <w:sz w:val="32"/>
          <w:szCs w:val="32"/>
        </w:rPr>
        <w:t>&lt;/p&gt;&lt;p&gt;&lt;img src="/static-img/VPmkrp7z68ud0KLeoW-BI6CsuQ8N4-EH8leEmWr_F7DVGR2GVkHVhDlmDY8SCYEV.jpg"&gt;&lt;/p&gt;&lt;p&gt;</w:t>
      </w:r>
      <w:r>
        <w:rPr>
          <w:sz w:val="32"/>
          <w:szCs w:val="32"/>
        </w:rPr>
        <w:t>家长与教师对于初中生胸部大小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教师通常都是过来人，对于孩子们成长中的问题有着深刻的理解。在处理这种情况时，他们往往倾向于提供指导，而不是简单地批评或者赞美。</w:t>
      </w:r>
      <w:r>
        <w:rPr>
          <w:sz w:val="32"/>
          <w:szCs w:val="32"/>
        </w:rPr>
        <w:t>&lt;/p&gt;&lt;p&gt;&lt;img src="/static-img/K1nbNnaGfz_Ii138_TlPIqCsuQ8N4-EH8leEmWr_F7DVGR2GVkHVhDlmDY8SCYEV.jpg"&gt;&lt;/p&gt;&lt;p&gt;</w:t>
      </w:r>
      <w:r>
        <w:rPr>
          <w:sz w:val="32"/>
          <w:szCs w:val="32"/>
        </w:rPr>
        <w:t>初中生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初中的学生需要找到适合自己的应对策略。这可以包括积极沟通、建立健康的人际关系以及培养良好的自信心，以此来抵御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整体健康而非单一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临这一切的时候，最重要的是要保持一种全面的视角。不仅要关注个人的外表，还要注意饮食、运动和学习等方面，这样才能保证一个全面发展的情况。</w:t>
      </w:r>
      <w:r>
        <w:rPr>
          <w:sz w:val="32"/>
          <w:szCs w:val="32"/>
        </w:rPr>
        <w:t>&lt;/p&gt;&lt;p&gt;&lt;a href = "/doc/496479-</w:t>
      </w:r>
      <w:r>
        <w:rPr>
          <w:sz w:val="32"/>
          <w:szCs w:val="32"/>
        </w:rPr>
        <w:t>胸大初感揭秘初一女生对胸部变化的自我评价与社会反响</w:t>
      </w:r>
      <w:r>
        <w:rPr>
          <w:sz w:val="32"/>
          <w:szCs w:val="32"/>
        </w:rPr>
        <w:t>.doc" rel="alternate" download="496479-</w:t>
      </w:r>
      <w:r>
        <w:rPr>
          <w:sz w:val="32"/>
          <w:szCs w:val="32"/>
        </w:rPr>
        <w:t>胸大初感揭秘初一女生对胸部变化的自我评价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