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一对三的阅读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如何高效地获取和消化大量信息已经成为一种挑战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是一种有效的学习方法，它能够帮助读者更好地理解和记忆所学内容。在这一过程中，通过合理安排时间，精心选择材料，以及培养良好的阅读习惯，可以极大提高学习效率。</w:t>
      </w:r>
      <w:r>
        <w:rPr>
          <w:sz w:val="32"/>
          <w:szCs w:val="32"/>
        </w:rPr>
        <w:t>&lt;/p&gt;&lt;p&gt;&lt;img src="/static-img/gbnC8xIuTZ03g8RaDrjXNJnjOhtBWaiEPWMMv4ZGHcviGCDQCOaZamn05aeDMOow.jpg"&gt;&lt;/p&gt;&lt;p&gt;</w:t>
      </w:r>
      <w:r>
        <w:rPr>
          <w:sz w:val="32"/>
          <w:szCs w:val="32"/>
        </w:rPr>
        <w:t>首先，要有明确的目标。这是任何深入研究或学习开始的地方。确定要了解的主题或者问题，然后设计出合适的问题，以此作为你探索过程中的指南针。例如，你可能想要了解某个历史事件背后的原因，这些问题可以是“为什么”、“谁”、“什么时候”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进行广泛而浅显的初步研究。这是一个快速浏览资料、概述主题的大阶段。在这个阶段，你不需要太过细致，只需了解整体框架和关键点。比如，对于上述历史事件，你可能会查看一些简介或者基本知识点。</w:t>
      </w:r>
      <w:r>
        <w:rPr>
          <w:sz w:val="32"/>
          <w:szCs w:val="32"/>
        </w:rPr>
        <w:t>&lt;/p&gt;&lt;p&gt;&lt;img src="/static-img/jaNqzTjIFjP-eJjSkuh3QZnjOhtBWaiEPWMMv4ZGHcviGCDQCOaZamn05aeDMOow.png"&gt;&lt;/p&gt;&lt;p&gt;</w:t>
      </w:r>
      <w:r>
        <w:rPr>
          <w:sz w:val="32"/>
          <w:szCs w:val="32"/>
        </w:rPr>
        <w:t>然后，将注意力集中在核心问题上。这就是我们进入深度发展的一部分。你会详细分析每个关键点，比如找到与你设定的问题相关联的事实、证据或者论据。对于那个历史事件，你可能会查阅更多文献来寻找导致该事件发生的情境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与他人讨论你的发现。这可以是在课堂上与同学交流，也可以是加入线上论坛或社交媒体群组。在这种情况下，你将把自己的思考方式分享给别人，并从他们那里获得新的视角和不同的见解。</w:t>
      </w:r>
      <w:r>
        <w:rPr>
          <w:sz w:val="32"/>
          <w:szCs w:val="32"/>
        </w:rPr>
        <w:t>&lt;/p&gt;&lt;p&gt;&lt;img src="/static-img/R_6h21_jQw04zt081Y_qHZnjOhtBWaiEPWMMv4ZGHcviGCDQCOaZamn05aeDMOow.png"&gt;&lt;/p&gt;&lt;p&gt;</w:t>
      </w:r>
      <w:r>
        <w:rPr>
          <w:sz w:val="32"/>
          <w:szCs w:val="32"/>
        </w:rPr>
        <w:t>随后，将你的理解应用到现实生活中。这是最后一个环节，在这里你将尝试将所学应用到实际行动中，比如通过写作、讲座或参与项目等方式来展示你的新技能和知识。此时，对于那段历史事件，你可能会尝试用它来指导今天决策或者参与公众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反思并改进你的方法。一旦完成了以上步骤，就要回顾整个过程，看看是否有哪些地方可以优化。你也许发现自己重复了某些步骤，或许忽略了一些重要细节，这时候就要调整策略以提高效率。</w:t>
      </w:r>
      <w:r>
        <w:rPr>
          <w:sz w:val="32"/>
          <w:szCs w:val="32"/>
        </w:rPr>
        <w:t>&lt;/p&gt;&lt;p&gt;&lt;img src="/static-img/YodykcMGb-aquNcDeMliUJnjOhtBWaiEPWMMv4ZGHcviGCDQCOaZamn05aeDMOow.png"&gt;&lt;/p&gt;&lt;p&gt;&lt;a href = "/doc/496503-</w:t>
      </w:r>
      <w:r>
        <w:rPr>
          <w:sz w:val="32"/>
          <w:szCs w:val="32"/>
        </w:rPr>
        <w:t>深度开发一对三的阅读技巧</w:t>
      </w:r>
      <w:r>
        <w:rPr>
          <w:sz w:val="32"/>
          <w:szCs w:val="32"/>
        </w:rPr>
        <w:t>.doc" rel="alternate" download="496503-</w:t>
      </w:r>
      <w:r>
        <w:rPr>
          <w:sz w:val="32"/>
          <w:szCs w:val="32"/>
        </w:rPr>
        <w:t>深度开发一对三的阅读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