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深处的沉默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宫廷中，一群大龄宫女以她们的忠诚和坚韧著称。他们在岁月静好时，默默地陪伴着皇帝；在朝局动荡时，始终保持着冷静与专业。</w:t>
      </w:r>
      <w:r>
        <w:rPr>
          <w:sz w:val="32"/>
          <w:szCs w:val="32"/>
        </w:rPr>
        <w:t>&lt;/p&gt;&lt;p&gt;&lt;img src="/static-img/sX25zFrcn9zJ1Fui-EufB_Co943FmLM6c1LPKdV85mpzIwd5k8epXHrQk5heq-6d.jpg"&gt;&lt;/p&gt;&lt;p&gt;</w:t>
      </w:r>
      <w:r>
        <w:rPr>
          <w:sz w:val="32"/>
          <w:szCs w:val="32"/>
        </w:rPr>
        <w:t>忠诚的守护者</w:t>
      </w:r>
      <w:r>
        <w:rPr>
          <w:sz w:val="32"/>
          <w:szCs w:val="32"/>
        </w:rPr>
        <w:t>&lt;/p&gt;&lt;p&gt;</w:t>
      </w:r>
      <w:r>
        <w:rPr>
          <w:sz w:val="32"/>
          <w:szCs w:val="32"/>
        </w:rPr>
        <w:t>这些大龄宫女们是皇室最可靠的后盾。她们不仅要处理日常生活中的琐事，还要参与重要仪式，并且随时准备应对突发事件。在她眼里，没有什么事情是不能解决的，因为她知道自己的存在对于整个王朝来说至关重要。</w:t>
      </w:r>
      <w:r>
        <w:rPr>
          <w:sz w:val="32"/>
          <w:szCs w:val="32"/>
        </w:rPr>
        <w:t>&lt;/p&gt;&lt;p&gt;&lt;img src="/static-img/j7vDnuT6lMcPw8mJgEsNhfCo943FmLM6c1LPKdV85mqdQq1J2B47RvOavE2s66PgbqEiuDQYuQDrSgDCMs58RvgOnYqNQb1KElfNMHNB5bopFdQh_NXSWIYRj8eAMZri.jpg"&gt;&lt;/p&gt;&lt;p&gt;</w:t>
      </w:r>
      <w:r>
        <w:rPr>
          <w:sz w:val="32"/>
          <w:szCs w:val="32"/>
        </w:rPr>
        <w:t>寂寞与孤独</w:t>
      </w:r>
      <w:r>
        <w:rPr>
          <w:sz w:val="32"/>
          <w:szCs w:val="32"/>
        </w:rPr>
        <w:t>&lt;/p&gt;&lt;p&gt;</w:t>
      </w:r>
      <w:r>
        <w:rPr>
          <w:sz w:val="32"/>
          <w:szCs w:val="32"/>
        </w:rPr>
        <w:t>尽管她们身处权力的中心，却往往被忽视和边缘化。大龄宫女们面临的是一种特殊的孤独，他们有着丰富的人生经验，但却无法像年轻一辈那样自由地追求自己的事业。他们只能在夜深人静时，通过阅读书籍或织布来寻找慰藉。</w:t>
      </w:r>
      <w:r>
        <w:rPr>
          <w:sz w:val="32"/>
          <w:szCs w:val="32"/>
        </w:rPr>
        <w:t>&lt;/p&gt;&lt;p&gt;&lt;img src="/static-img/kllkRxdNvjhmzqqiHniWH_Co943FmLM6c1LPKdV85mqdQq1J2B47RvOavE2s66PgbqEiuDQYuQDrSgDCMs58RvgOnYqNQb1KElfNMHNB5bopFdQh_NXSWIYRj8eAMZri.jpg"&gt;&lt;/p&gt;&lt;p&gt;</w:t>
      </w:r>
      <w:r>
        <w:rPr>
          <w:sz w:val="32"/>
          <w:szCs w:val="32"/>
        </w:rPr>
        <w:t>传承知识</w:t>
      </w:r>
      <w:r>
        <w:rPr>
          <w:sz w:val="32"/>
          <w:szCs w:val="32"/>
        </w:rPr>
        <w:t>&lt;/p&gt;&lt;p&gt;</w:t>
      </w:r>
      <w:r>
        <w:rPr>
          <w:sz w:val="32"/>
          <w:szCs w:val="32"/>
        </w:rPr>
        <w:t>作为女性，她们通常被视为文化和知识传承者的角色。她们掌握了很多宝贵的知识，从医学到文学，再到烹饪技艺，都可以让她们成为不可多得的人才。然而，这些知识也常常因为她们的地位而被低估。</w:t>
      </w:r>
      <w:r>
        <w:rPr>
          <w:sz w:val="32"/>
          <w:szCs w:val="32"/>
        </w:rPr>
        <w:t>&lt;/p&gt;&lt;p&gt;&lt;img src="/static-img/IivoaG6sCHPr0ROiq3WSIfCo943FmLM6c1LPKdV85mqdQq1J2B47RvOavE2s66PgbqEiuDQYuQDrSgDCMs58RvgOnYqNQb1KElfNMHNB5bopFdQh_NXSWIYRj8eAMZri.jpg"&gt;&lt;/p&gt;&lt;p&gt;</w:t>
      </w:r>
      <w:r>
        <w:rPr>
          <w:sz w:val="32"/>
          <w:szCs w:val="32"/>
        </w:rPr>
        <w:t>政治敏感性</w:t>
      </w:r>
      <w:r>
        <w:rPr>
          <w:sz w:val="32"/>
          <w:szCs w:val="32"/>
        </w:rPr>
        <w:t>&lt;/p&gt;&lt;p&gt;</w:t>
      </w:r>
      <w:r>
        <w:rPr>
          <w:sz w:val="32"/>
          <w:szCs w:val="32"/>
        </w:rPr>
        <w:t>虽然大龄宫女不参与政治决策，但他们耳闻目睹了无数政变和权力斗争。在这样的环境中，她们学会了如何观察、如何倾听，而这一切都可能成为未来历史的一个微小但关键部分。她们是这个时代的一面镜子，无声地反映着所有发生的事情。</w:t>
      </w:r>
      <w:r>
        <w:rPr>
          <w:sz w:val="32"/>
          <w:szCs w:val="32"/>
        </w:rPr>
        <w:t>&lt;/p&gt;&lt;p&gt;&lt;img src="/static-img/jNmS2E_bL_pfRrcbx0imjvCo943FmLM6c1LPKdV85mqdQq1J2B47RvOavE2s66PgbqEiuDQYuQDrSgDCMs58RvgOnYqNQb1KElfNMHNB5bopFdQh_NXSWIYRj8eAMZri.png"&gt;&lt;/p&gt;&lt;p&gt;</w:t>
      </w:r>
      <w:r>
        <w:rPr>
          <w:sz w:val="32"/>
          <w:szCs w:val="32"/>
        </w:rPr>
        <w:t>时间流逝</w:t>
      </w:r>
      <w:r>
        <w:rPr>
          <w:sz w:val="32"/>
          <w:szCs w:val="32"/>
        </w:rPr>
        <w:t>&lt;/p&gt;&lt;p&gt;</w:t>
      </w:r>
      <w:r>
        <w:rPr>
          <w:sz w:val="32"/>
          <w:szCs w:val="32"/>
        </w:rPr>
        <w:t>随着年龄增长，大龄宫女开始意识到自己的生命有限。这促使一些人更加珍惜当下，而另一些则选择将精力投入到更长远的事情上，比如教育年幼的小公主，或许能留下一份不同的遗产。但即便如此，他们内心深处仍然抱有一种淡定的接受，因为只有这样才能安然度过这段漫长而复杂的人生旅程。</w:t>
      </w:r>
      <w:r>
        <w:rPr>
          <w:sz w:val="32"/>
          <w:szCs w:val="32"/>
        </w:rPr>
        <w:t>&lt;/p&gt;&lt;p&gt;</w:t>
      </w:r>
      <w:r>
        <w:rPr>
          <w:sz w:val="32"/>
          <w:szCs w:val="32"/>
        </w:rPr>
        <w:t>隐秘之恋</w:t>
      </w:r>
      <w:r>
        <w:rPr>
          <w:sz w:val="32"/>
          <w:szCs w:val="32"/>
        </w:rPr>
        <w:t>&lt;/p&gt;&lt;p&gt;</w:t>
      </w:r>
      <w:r>
        <w:rPr>
          <w:sz w:val="32"/>
          <w:szCs w:val="32"/>
        </w:rPr>
        <w:t>最后，大龄宫女之间有时候会发展出某种形式的情感纽带——这种情感可能永远不会公开表达，只能在暗影中悄悄绽放。这是一种基于相互理解、共同经历以及对彼此忠诚的友谊，它是那些没有机会获得爱情或幸福生活的大龄宮女子间唯一可依托的地方。而这份隐藏于心底的情感，是一个世界之外无法触及的地方。</w:t>
      </w:r>
      <w:r>
        <w:rPr>
          <w:sz w:val="32"/>
          <w:szCs w:val="32"/>
        </w:rPr>
        <w:t>&lt;/p&gt;&lt;p&gt;&lt;a href = "/doc/496592-</w:t>
      </w:r>
      <w:r>
        <w:rPr>
          <w:sz w:val="32"/>
          <w:szCs w:val="32"/>
        </w:rPr>
        <w:t>宫廷深处的沉默守护者</w:t>
      </w:r>
      <w:r>
        <w:rPr>
          <w:sz w:val="32"/>
          <w:szCs w:val="32"/>
        </w:rPr>
        <w:t>.doc" rel="alternate" download="496592-</w:t>
      </w:r>
      <w:r>
        <w:rPr>
          <w:sz w:val="32"/>
          <w:szCs w:val="32"/>
        </w:rPr>
        <w:t>宫廷深处的沉默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