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WK5777</w:t>
      </w:r>
      <w:r>
        <w:rPr>
          <w:sz w:val="48"/>
          <w:szCs w:val="48"/>
        </w:rPr>
        <w:t>守护生活品质的创新之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：守护生活品质的创新之选</w:t>
      </w:r>
      <w:r>
        <w:rPr>
          <w:sz w:val="32"/>
          <w:szCs w:val="32"/>
        </w:rPr>
        <w:t>&lt;/p&gt;&lt;p&gt;&lt;img src="/static-img/y3T-k8CohClSNBFC4Bcw0xJwuDKlglhpcHeFO2rA7Rsq9WBMaFg4Ot-yL4ND6Vyb.jpg"&gt;&lt;/p&gt;&lt;p&gt;</w:t>
      </w:r>
      <w:r>
        <w:rPr>
          <w:sz w:val="32"/>
          <w:szCs w:val="32"/>
        </w:rPr>
        <w:t>在当今这个快节奏、高科技发展的时代，人们对于生活品质的追求越来越高。随着消费者对健康、环保和个性化需求的不断提升，一款能够满足这些多重要求的产品便成为了市场上的新宠。而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正是这样一款代表了现代生活理念与创新精神的一款产品，它以其卓越的性能和优雅的设计，为用户带来了前所未有的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技术与卓越性能</w:t>
      </w:r>
      <w:r>
        <w:rPr>
          <w:sz w:val="32"/>
          <w:szCs w:val="32"/>
        </w:rPr>
        <w:t>&lt;/p&gt;&lt;p&gt;&lt;img src="/static-img/0zBgupLmdr72zn3I0dRyWRJwuDKlglhpcHeFO2rA7RvxFAId9jqa48k-MW_YnbDP6lCXSX2QH3ZzXV4kzgbaSTwa5R0dQlVQS-QRFC8vW7iEtyZa6Q_VP0k7fv0cbMeKJFZE0sUYr6Aj6cP9nvPA_I9oboqHTmfGg8ZKgTt94QU.jpg"&gt;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采用了最新一代智能制造技术，其生产过程中引入了人工智能优化算法，以确保每一步都能达到极致效率，同时保证质量标准不折不扣地达到了国际先进水平。在实际应用中，这意味着用户可以享受到更稳定、更耐用的使用体验，无论是在日常小事还是关键时刻，都能毫无疑问地信赖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理念与可持续发展</w:t>
      </w:r>
      <w:r>
        <w:rPr>
          <w:sz w:val="32"/>
          <w:szCs w:val="32"/>
        </w:rPr>
        <w:t>&lt;/p&gt;&lt;p&gt;&lt;img src="/static-img/40ntBOt-pSc-vXcnoaBXjBJwuDKlglhpcHeFO2rA7RvxFAId9jqa48k-MW_YnbDP6lCXSX2QH3ZzXV4kzgbaSTwa5R0dQlVQS-QRFC8vW7iEtyZa6Q_VP0k7fv0cbMeKJFZE0sUYr6Aj6cP9nvPA_I9oboqHTmfGg8ZKgTt94QU.jpg"&gt;&lt;/p&gt;&lt;p&gt;</w:t>
      </w:r>
      <w:r>
        <w:rPr>
          <w:sz w:val="32"/>
          <w:szCs w:val="32"/>
        </w:rPr>
        <w:t>面对全球性的环境危机，企业也逐渐意识到必须转变自己的生意模式，将绿色环保融入到核心价值观中去。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正是这一理念得以实践的一个例证。该产品采用了可回收材料，并且在设计上充分考虑到节能减排，从源头上减少对环境造成影响。这不仅让消费者心存感激，更为地球母亲带去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服务与顾客满意度</w:t>
      </w:r>
      <w:r>
        <w:rPr>
          <w:sz w:val="32"/>
          <w:szCs w:val="32"/>
        </w:rPr>
        <w:t>&lt;/p&gt;&lt;p&gt;&lt;img src="/static-img/9DrdzaWzrMXkiH4LXB2O6BJwuDKlglhpcHeFO2rA7RvxFAId9jqa48k-MW_YnbDP6lCXSX2QH3ZzXV4kzgbaSTwa5R0dQlVQS-QRFC8vW7iEtyZa6Q_VP0k7fv0cbMeKJFZE0sUYr6Aj6cP9nvPA_I9oboqHTmfGg8ZKgTt94QU.jpg"&gt;&lt;/p&gt;&lt;p&gt;</w:t>
      </w:r>
      <w:r>
        <w:rPr>
          <w:sz w:val="32"/>
          <w:szCs w:val="32"/>
        </w:rPr>
        <w:t>在众多竞争品牌中，如何突出自身特色并赢得消费者的喜爱，是企业必须面临的问题。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通过深入了解不同用户群体的心理需求，不断推出符合特定目标市场的人格化服务方案，使得每位客户都能找到适合自己口味的小确幸。此外，该公司还建立了一套完善的售后服务体系，让顾客在任何时候遇到问题，都能够得到及时而有效的情报支持和物质补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品牌故事</w:t>
      </w:r>
      <w:r>
        <w:rPr>
          <w:sz w:val="32"/>
          <w:szCs w:val="32"/>
        </w:rPr>
        <w:t>&lt;/p&gt;&lt;p&gt;&lt;img src="/static-img/mp-Vqbr60oYshm086WmtGRJwuDKlglhpcHeFO2rA7RvxFAId9jqa48k-MW_YnbDP6lCXSX2QH3ZzXV4kzgbaSTwa5R0dQlVQS-QRFC8vW7iEtyZa6Q_VP0k7fv0cbMeKJFZE0sUYr6Aj6cP9nvPA_I9oboqHTmfGg8ZKgTt94QU.jpg"&gt;&lt;/p&gt;&lt;p&gt;</w:t>
      </w:r>
      <w:r>
        <w:rPr>
          <w:sz w:val="32"/>
          <w:szCs w:val="32"/>
        </w:rPr>
        <w:t>一个品牌往往并不只是一个简单的事业，而是一个承载着历史、文化和情感纽带的地方。当我们提起“国”字，我们联想到的是祖宗辈出的智慧，丰富多彩的人文荟萃，以及那些历经沧桑却依然坚韧不拔的心灵力量。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就是这样的象征，它将这些传统美德融于现代科技之中，让古老而真挚的情感流淌于每一次触摸，每一次使用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国精產品 </w:t>
      </w:r>
      <w:r>
        <w:rPr>
          <w:sz w:val="32"/>
          <w:szCs w:val="32"/>
        </w:rPr>
        <w:t xml:space="preserve">WK5777 </w:t>
      </w:r>
      <w:r>
        <w:rPr>
          <w:sz w:val="32"/>
          <w:szCs w:val="32"/>
        </w:rPr>
        <w:t>不仅是一件商品，更是一种态度、一种选择、一段故事。一旦拥有这份珍贵，它就如同一种生命力的注入，让我们的日子变得更加有意义，也更加值得珍惜。在这个快速变化的大世界里，有些东西始终不会过时，那就是那份来自内心深处的声音——选择自豪，用心聆听，在追求卓越路上，与您同行。</w:t>
      </w:r>
      <w:r>
        <w:rPr>
          <w:sz w:val="32"/>
          <w:szCs w:val="32"/>
        </w:rPr>
        <w:t>&lt;/p&gt;&lt;p&gt;&lt;a href = "/doc/497075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守护生活品质的创新之选</w:t>
      </w:r>
      <w:r>
        <w:rPr>
          <w:sz w:val="32"/>
          <w:szCs w:val="32"/>
        </w:rPr>
        <w:t>.doc" rel="alternate" download="497075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守护生活品质的创新之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