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我是小伟东北风情下的中文学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伟，来自东北吉林的那片古老而又充满活力的土地。在这里，每个人都有着自己的故事，而我的故事，是关于如何用中文来讲述这个故事的。</w:t>
      </w:r>
      <w:r>
        <w:rPr>
          <w:sz w:val="32"/>
          <w:szCs w:val="32"/>
        </w:rPr>
        <w:t>&lt;/p&gt;&lt;p&gt;&lt;img src="/static-img/slPoA_4vixPGTfKruHmpqmuZQLHBJNk4MBmseCQKCQc-ZsBVnc_p_9JqYMJxHn7w.jpg"&gt;&lt;/p&gt;&lt;p&gt;</w:t>
      </w:r>
      <w:r>
        <w:rPr>
          <w:sz w:val="32"/>
          <w:szCs w:val="32"/>
        </w:rPr>
        <w:t>在我的童年里，中文就像是一道永远未解开的谜题。每当我尝试去理解它的时候，它似乎总是躲在云端之上，那些繁复的字符和规则让我感到无比困惑。但是，当我踏入了大学的大门，那个对我来说既熟悉又陌生的语言再次出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吉林的小城镇，在冬天会被厚厚的雪覆盖，而夏天则是漫长而酷热。这样的气候给人一种静谧而宁静的感觉，但对于一个想要学习中文的人来说，这里的生活方式、方言口音，以及日常交流中的文化习惯，都成为了挑战和启发源泉。</w:t>
      </w:r>
      <w:r>
        <w:rPr>
          <w:sz w:val="32"/>
          <w:szCs w:val="32"/>
        </w:rPr>
        <w:t>&lt;/p&gt;&lt;p&gt;&lt;img src="/static-img/_43wfPtvd8d4EVlCq7sdCGuZQLHBJNk4MBmseCQKCQc-ZsBVnc_p_9JqYMJxHn7w.jpg"&gt;&lt;/p&gt;&lt;p&gt;</w:t>
      </w:r>
      <w:r>
        <w:rPr>
          <w:sz w:val="32"/>
          <w:szCs w:val="32"/>
        </w:rPr>
        <w:t>记得有一次，我跟随一位老师走进了一家小餐馆。那里的服务员们，以他们特有的方言为我们点菜，他们的声音中夹杂着粗犷与温暖，让人不禁想象起那个时代的大地风情。我意识到，要真正掌握中文，就不能仅停留于字典和语法书，更需要接触到生活本身，体验那些让文字生动起来的情感和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将自己置身于各种情况中：从听取故乡人的流利演讲，再到阅读那些描绘东北风光的小说，从事务性报告转向诗歌创作。我不断地练习，不断地探索，用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这一标签来记录下我的学习历程，每一次努力都是对这门语言的一种致敬。</w:t>
      </w:r>
      <w:r>
        <w:rPr>
          <w:sz w:val="32"/>
          <w:szCs w:val="32"/>
        </w:rPr>
        <w:t>&lt;/p&gt;&lt;p&gt;&lt;img src="/static-img/m9RHXs_DdJtjQjKdj-Ady2uZQLHBJNk4MBmseCQKCQc-ZsBVnc_p_9JqYMJxHn7w.jpg"&gt;&lt;/p&gt;&lt;p&gt;</w:t>
      </w:r>
      <w:r>
        <w:rPr>
          <w:sz w:val="32"/>
          <w:szCs w:val="32"/>
        </w:rPr>
        <w:t>现在，当人们提及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，他们可能会想到一个在追求完美汉语表达的人，他用心去体验每一次语言交汇的地方。他是一个普通的人，但他拥有的却是一种特殊的视角——那就是通过文学与生活相结合，去发现并传递属于自己地域文化的一面。这不仅仅是一种技能，更是一种身份认同，一种对家园深深的情感回归。</w:t>
      </w:r>
      <w:r>
        <w:rPr>
          <w:sz w:val="32"/>
          <w:szCs w:val="32"/>
        </w:rPr>
        <w:t>&lt;/p&gt;&lt;p&gt;&lt;a href = "/doc/497378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是小伟东北风情下的中文学习日记</w:t>
      </w:r>
      <w:r>
        <w:rPr>
          <w:sz w:val="32"/>
          <w:szCs w:val="32"/>
        </w:rPr>
        <w:t>.doc" rel="alternate" download="497378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是小伟东北风情下的中文学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