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我是如何被美丽陷阱中的毒药杀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致命的美丽，它不仅能够让人沉醉，还能逐渐剥夺他们的理智和生命。这种美丽，被称为“媚杀”。我亲眼见证了它的魅力，也深刻体会到了它带来的灾难。</w:t>
      </w:r>
      <w:r>
        <w:rPr>
          <w:sz w:val="32"/>
          <w:szCs w:val="32"/>
        </w:rPr>
        <w:t>&lt;/p&gt;&lt;p&gt;&lt;img src="/static-img/rSlwjwoyWMXtnlidA7niFpnjOhtBWaiEPWMMv4ZGHcviGCDQCOaZamn05aeDMOow.jpg"&gt;&lt;/p&gt;&lt;p&gt;</w:t>
      </w:r>
      <w:r>
        <w:rPr>
          <w:sz w:val="32"/>
          <w:szCs w:val="32"/>
        </w:rPr>
        <w:t>记得那是一个风和日丽的下午，我偶然间走进了一家古旧的小店铺。那里的女生，名叫小雨，她如同一朵初夏的花儿般娇嫩可爱。我被她的美貌所吸引，不自觉地多次光顾。我们开始交谈，我发现她聪明过人，对各种知识都有着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雨总是穿着精致漂亮，妆容打扮得恰到好处。她似乎总是在寻找什么，总是在等待某个人的出现。我开始怀疑，这一切都是巧合吗？还是有一场更大的戏正在幕后进行？</w:t>
      </w:r>
      <w:r>
        <w:rPr>
          <w:sz w:val="32"/>
          <w:szCs w:val="32"/>
        </w:rPr>
        <w:t>&lt;/p&gt;&lt;p&gt;&lt;img src="/static-img/cyfdsVc0ouOklMi1LfxkEpnjOhtBWaiEPWMMv4ZGHcviGCDQCOaZamn05aeDMOow.jpg"&gt;&lt;/p&gt;&lt;p&gt;</w:t>
      </w:r>
      <w:r>
        <w:rPr>
          <w:sz w:val="32"/>
          <w:szCs w:val="32"/>
        </w:rPr>
        <w:t>一次偶然间，我在书架上发现了一个关于毒药的秘籍，那些内容让我惊讶不已。原来，小雨掌握了许多毒药知识，她以此来对付那些对她产生兴趣的人。一种特殊的粉末，可以让人迷失方向；一种液体，如果喝下，就会陷入无尽的梦境。而最危险的是，那种可以慢慢侵蚀心灵，使其变得愚蠢至极并最终丧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已经步入了陷阱。我必须逃离这场媚杀。但当时我的身边已经没有任何朋友，只剩下我与小雨之间纠葛的情感。我害怕，但又无法动弹，因为我太喜欢她的笑容、她的智慧以及她身上散发出的独特气息。</w:t>
      </w:r>
      <w:r>
        <w:rPr>
          <w:sz w:val="32"/>
          <w:szCs w:val="32"/>
        </w:rPr>
        <w:t>&lt;/p&gt;&lt;p&gt;&lt;img src="/static-img/1gdjq_YPufigIUiLPj4Oy5njOhtBWaiEPWMMv4ZGHcviGCDQCOaZamn05aeDMOow.jpg"&gt;&lt;/p&gt;&lt;p&gt;</w:t>
      </w:r>
      <w:r>
        <w:rPr>
          <w:sz w:val="32"/>
          <w:szCs w:val="32"/>
        </w:rPr>
        <w:t>最后，在一次意外中，我揭开了所有真相。在面对真正死亡之前，我明白了一切：即便是最美的事物，也可能隐藏着毁灭之源。而这一切，都因为那份无法抗拒却又充满危险的一丝“媚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经历就像是一场噩梦，让我从此警惕起来，对每个人都保持距离，而对于那些看似完美但实际隐藏着诡计的人，更是格外提防。不过，即使如此，那段经历也成为了我的财富，它教会了我如何识别真正的心灵，以及怎样才能避免再次成为另一次“媚杀”的牺牲品。</w:t>
      </w:r>
      <w:r>
        <w:rPr>
          <w:sz w:val="32"/>
          <w:szCs w:val="32"/>
        </w:rPr>
        <w:t>&lt;/p&gt;&lt;p&gt;&lt;img src="/static-img/HPhHAwCjfadB-tnUfoy3S5njOhtBWaiEPWMMv4ZGHcviGCDQCOaZamn05aeDMOow.jpg"&gt;&lt;/p&gt;&lt;p&gt;&lt;a href = "/doc/497963-</w:t>
      </w:r>
      <w:r>
        <w:rPr>
          <w:sz w:val="32"/>
          <w:szCs w:val="32"/>
        </w:rPr>
        <w:t>媚杀我是如何被美丽陷阱中的毒药杀死的</w:t>
      </w:r>
      <w:r>
        <w:rPr>
          <w:sz w:val="32"/>
          <w:szCs w:val="32"/>
        </w:rPr>
        <w:t>.doc" rel="alternate" download="497963-</w:t>
      </w:r>
      <w:r>
        <w:rPr>
          <w:sz w:val="32"/>
          <w:szCs w:val="32"/>
        </w:rPr>
        <w:t>媚杀我是如何被美丽陷阱中的毒药杀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