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绮丽的奶油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绮丽的奶油梦想</w:t>
      </w:r>
      <w:r>
        <w:rPr>
          <w:sz w:val="32"/>
          <w:szCs w:val="32"/>
        </w:rPr>
        <w:t>&lt;/p&gt;&lt;p&gt;&lt;img src="/static-img/qA-eGR4NzHjsWhEPayXgH-8EKdGZNyJ9HgCODzYJbL6rVF-CXhWaIUxR7L2S_5G4.jpg"&gt;&lt;/p&gt;&lt;p&gt;</w:t>
      </w:r>
      <w:r>
        <w:rPr>
          <w:sz w:val="32"/>
          <w:szCs w:val="32"/>
        </w:rPr>
        <w:t>在一个充满欢笑和美味的世界里，一部名为《一口一口吃掉胸口的奶油韩国综艺》的作品诞生了。这个节目不仅仅是一个简单的饮食或娱乐节目，它更是一种生活态度和情感传递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部综艺以其独特的主题吸引了众多观众。在这里，参与者们不只是简单地品尝奶油，而是通过一种非常特别的手法——一口一口吃掉胸口上的奶油。这种做法看似不可思议，但却又让人忍俊不禁。它突破了人们对日常生活中常规动作的认知，使得每一次观看都显得新鲜有趣。</w:t>
      </w:r>
      <w:r>
        <w:rPr>
          <w:sz w:val="32"/>
          <w:szCs w:val="32"/>
        </w:rPr>
        <w:t>&lt;/p&gt;&lt;p&gt;&lt;img src="/static-img/C89gw09b36qdh9dgksf01e8EKdGZNyJ9HgCODzYJbL6rVF-CXhWaIUxR7L2S_5G4.jpg"&gt;&lt;/p&gt;&lt;p&gt;</w:t>
      </w:r>
      <w:r>
        <w:rPr>
          <w:sz w:val="32"/>
          <w:szCs w:val="32"/>
        </w:rPr>
        <w:t>其次，这部节目的拍摄风格也值得称赞。导演采用了一种轻松愉快、不失细腻的情感表达手法，让整个画面既富有视觉冲击力，又能深入触及观众的心灵。这使得无论是哪个年龄段的人群，都能从中找到共鸣点，享受节目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参与者的选择也是该节目成功的一个重要因素。不管是大明星还是普通人，只要他们愿意尝试这项挑战，就可以成为这个节目的嘉宾。这让更多的人能够看到自己所熟悉但又陌生的星光，也让他们体会到即使身处公众眼中的高峰，每个人都是平等且真实的人类。</w:t>
      </w:r>
      <w:r>
        <w:rPr>
          <w:sz w:val="32"/>
          <w:szCs w:val="32"/>
        </w:rPr>
        <w:t>&lt;/p&gt;&lt;p&gt;&lt;img src="/static-img/zroJsiR_36vkhliMpjeJS-8EKdGZNyJ9HgCODzYJbL6rVF-CXhWaIUxR7L2S_5G4.jpg"&gt;&lt;/p&gt;&lt;p&gt;</w:t>
      </w:r>
      <w:r>
        <w:rPr>
          <w:sz w:val="32"/>
          <w:szCs w:val="32"/>
        </w:rPr>
        <w:t>此外，该节目还强调了团队合作与友谊之间紧密相连的事实。在其中，参与者们在互相帮助下克服困难，最终实现目标，这样的画面往往带给我们深刻而温暖的情感体验，使我们意识到，即便是在最艰难的情况下，与朋友一起支持对方也能创造出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節目的教育意义也不容忽视。在節目中，不僅展示了一系列獨特與創新的飲食技巧，也傳達了一種對美好生活態度追求的理念，這讓觀眾們從中獲得到了許多寶貴的心靈滋養和實用的生活智慧。</w:t>
      </w:r>
      <w:r>
        <w:rPr>
          <w:sz w:val="32"/>
          <w:szCs w:val="32"/>
        </w:rPr>
        <w:t>&lt;/p&gt;&lt;p&gt;&lt;img src="/static-img/NNis43jHopRjf050rSTHee8EKdGZNyJ9HgCODzYJbL6rVF-CXhWaIUxR7L2S_5G4.jpg"&gt;&lt;/p&gt;&lt;p&gt;</w:t>
      </w:r>
      <w:r>
        <w:rPr>
          <w:sz w:val="32"/>
          <w:szCs w:val="32"/>
        </w:rPr>
        <w:t>最后，那份纯真的喜悦，是这一切所无法替代的情感价值。一旦进入这样的氛围，无论你身处何方，你都会感觉到一种被释放出来的心情，让你的心灵变得更加自由自在地飞翔。而這正是我們追求“绮丽”的原因之一——那份超越物质欲望、精神上的满足与快乐，是人生旅途中最珍贵的财富之一。</w:t>
      </w:r>
      <w:r>
        <w:rPr>
          <w:sz w:val="32"/>
          <w:szCs w:val="32"/>
        </w:rPr>
        <w:t>&lt;/p&gt;&lt;p&gt;&lt;a href = "/doc/498342-</w:t>
      </w:r>
      <w:r>
        <w:rPr>
          <w:sz w:val="32"/>
          <w:szCs w:val="32"/>
        </w:rPr>
        <w:t>绮丽的奶油梦想</w:t>
      </w:r>
      <w:r>
        <w:rPr>
          <w:sz w:val="32"/>
          <w:szCs w:val="32"/>
        </w:rPr>
        <w:t>.doc" rel="alternate" download="498342-</w:t>
      </w:r>
      <w:r>
        <w:rPr>
          <w:sz w:val="32"/>
          <w:szCs w:val="32"/>
        </w:rPr>
        <w:t>绮丽的奶油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