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归宿偏要你独属我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归宿：偏要你独属我的爱</w:t>
      </w:r>
      <w:r>
        <w:rPr>
          <w:sz w:val="32"/>
          <w:szCs w:val="32"/>
        </w:rPr>
        <w:t>&lt;/p&gt;&lt;p&gt;&lt;img src="/static-img/quCMtyXHqeb6KYL42ojOVmuZQLHBJNk4MBmseCQKCQc-ZsBVnc_p_9JqYMJxHn7w.jpg"&gt;&lt;/p&gt;&lt;p&gt;</w:t>
      </w:r>
      <w:r>
        <w:rPr>
          <w:sz w:val="32"/>
          <w:szCs w:val="32"/>
        </w:rPr>
        <w:t>在这个世界上，有一种爱，它不仅仅是情感的表达，更是一种深刻的承诺。这种爱，不求回报，只希望被所爱的人独一无二。在这个主题下，我们将探讨那些为了所爱之人而做出的极端决定，以及这些决定背后隐藏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偏要你独属我”的哲学。这种态度往往源于对他人的深厚感情和对未来关系的坚定信念。当一个人对于某个人有了这样的想法，他或她就会愿意为此付出一切，包括牺牲自己的利益、放弃与他人的联系甚至是改变生活方式。</w:t>
      </w:r>
      <w:r>
        <w:rPr>
          <w:sz w:val="32"/>
          <w:szCs w:val="32"/>
        </w:rPr>
        <w:t>&lt;/p&gt;&lt;p&gt;&lt;img src="/static-img/pjvK_-F-UadT9KJME4Zh02uZQLHBJNk4MBmseCQKCQc-ZsBVnc_p_9JqYMJxHn7w.jpg"&gt;&lt;/p&gt;&lt;p&gt;</w:t>
      </w:r>
      <w:r>
        <w:rPr>
          <w:sz w:val="32"/>
          <w:szCs w:val="32"/>
        </w:rPr>
        <w:t>一个真实案例是来自日本的一对老夫妇，他们在生命末期选择了一起去世。这位夫妇两人都患有晚期疾病，医生预言他们各自不会活超过几个月，但他们决心在这段时间内一起度过余生，以确保彼此不会孤单一人。在他们看来，这就是“偏要你独属我”的最终表现——即使是在死亡面前，也不愿意让对方离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美国，一位年轻母亲因为照顾重症孩子而失去了自己的工作和社会联系。她丈夫为了支持家人，没有争取更好的工作机会，而是选择了留下来陪伴妻子和孩子。尽管这样做意味着家庭收入减少，并且可能影响他的职业发展，但他坚持认为，“偏要你独属我”比任何事物都重要。</w:t>
      </w:r>
      <w:r>
        <w:rPr>
          <w:sz w:val="32"/>
          <w:szCs w:val="32"/>
        </w:rPr>
        <w:t>&lt;/p&gt;&lt;p&gt;&lt;img src="/static-img/l_UYTPSePKDmn7P6PucPTmuZQLHBJNk4MBmseCQKCQc-ZsBVnc_p_9JqYMJxHn7w.jpg"&gt;&lt;/p&gt;&lt;p&gt;</w:t>
      </w:r>
      <w:r>
        <w:rPr>
          <w:sz w:val="32"/>
          <w:szCs w:val="32"/>
        </w:rPr>
        <w:t>还有一个关于两名同性恋男士，他们在法律禁止同性婚姻时，就算是在社交媒体上公开自己的关系也会面临压力。但他们依然选择了勇敢地站出来，因为他们知道只有这样，才能真正地拥有彼此，即便这需要克服成堆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要你独属我”是一种基于深刻的情感基础上的承诺与行动。这份情感并非易逝，它能驱动人们去做出超越常理的事情，为所爱之人创造属于自己的特殊世界，无论是在快乐还是悲伤的时候，都能够给予对方最纯粹的情感支持。</w:t>
      </w:r>
      <w:r>
        <w:rPr>
          <w:sz w:val="32"/>
          <w:szCs w:val="32"/>
        </w:rPr>
        <w:t>&lt;/p&gt;&lt;p&gt;&lt;img src="/static-img/R16c4QW0HPMbEqcnXFx_QWuZQLHBJNk4MBmseCQKCQc-ZsBVnc_p_9JqYMJxHn7w.jpg"&gt;&lt;/p&gt;&lt;p&gt;&lt;a href = "/doc/498371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归宿偏要你独属我的爱</w:t>
      </w:r>
      <w:r>
        <w:rPr>
          <w:sz w:val="32"/>
          <w:szCs w:val="32"/>
        </w:rPr>
        <w:t>.doc" rel="alternate" download="498371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归宿偏要你独属我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