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揭秘影视界的新奇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：揭秘影视界的新奇探险</w:t>
      </w:r>
      <w:r>
        <w:rPr>
          <w:sz w:val="32"/>
          <w:szCs w:val="32"/>
        </w:rPr>
        <w:t>&lt;/p&gt;&lt;p&gt;&lt;img src="/static-img/tzgXL8UOOL2JvLBIqd7ZsJnjOhtBWaiEPWMMv4ZGHcviGCDQCOaZamn05aeDMOow.jpg"&gt;&lt;/p&gt;&lt;p&gt;</w:t>
      </w:r>
      <w:r>
        <w:rPr>
          <w:sz w:val="32"/>
          <w:szCs w:val="32"/>
        </w:rPr>
        <w:t>在这个充满变数的时代，科技与艺术的交融让我们得以体验前所未有的视听盛宴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家致力于打造全新的观影体验平台，它们推出了“一二三区进站口电影”，这一创新的概念不仅改变了我们的观影习惯，也为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创新：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初心</w:t>
      </w:r>
      <w:r>
        <w:rPr>
          <w:sz w:val="32"/>
          <w:szCs w:val="32"/>
        </w:rPr>
        <w:t>&lt;/p&gt;&lt;p&gt;&lt;img src="/static-img/cTOQu0E8SqIa5v0d0nOgoJnjOhtBWaiEPWMMv4ZGHcviGCDQCOaZamn05aeDMOow.jpg"&gt;&lt;/p&gt;&lt;p&gt;</w:t>
      </w:r>
      <w:r>
        <w:rPr>
          <w:sz w:val="32"/>
          <w:szCs w:val="32"/>
        </w:rPr>
        <w:t>在数字化和网络化发展迅猛的大背景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勇于突破常规，将观众带入一个全新的世界。通过不断地技术升级和内容创新，他们成功打造出“一二三区进站口电影”的品牌，这种模式既是对传统影院模式的一次革新，又是在互联网环境下的独特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多元选择：一、二、三区的含义解析</w:t>
      </w:r>
      <w:r>
        <w:rPr>
          <w:sz w:val="32"/>
          <w:szCs w:val="32"/>
        </w:rPr>
        <w:t>&lt;/p&gt;&lt;p&gt;&lt;img src="/static-img/hFyT2q7RtKoCCE__QkwmVZnjOhtBWaiEPWMMv4ZGHcviGCDQCOaZamn05aeDMOow.jpg"&gt;&lt;/p&gt;&lt;p&gt;“</w:t>
      </w:r>
      <w:r>
        <w:rPr>
          <w:sz w:val="32"/>
          <w:szCs w:val="32"/>
        </w:rPr>
        <w:t>一、二、三区”这三个字眼，在这里并非指某种等级之分，而是象征着不同类型、风格和深度的电影作品。在这个体系中，每个区域都有其独特性，有的人喜爱轻松幽默；有的人则倾向于深沉哲理。而每个区域都由专业团队精心挑选，确保每部作品都是高质量且具有代表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景体验：进站口电影中的魔幻瞬间</w:t>
      </w:r>
      <w:r>
        <w:rPr>
          <w:sz w:val="32"/>
          <w:szCs w:val="32"/>
        </w:rPr>
        <w:t>&lt;/p&gt;&lt;p&gt;&lt;img src="/static-img/Evjyn9ULVlG_Z-o87ej_HpnjOhtBWaiEPWMMv4ZGHcviGCDQCOaZamn05aeDMOow.jpg"&gt;&lt;/p&gt;&lt;p&gt;</w:t>
      </w:r>
      <w:r>
        <w:rPr>
          <w:sz w:val="32"/>
          <w:szCs w:val="32"/>
        </w:rPr>
        <w:t>步入“一、二、三区进站口电影”的空间，你将被一种前所未有的感官冲击所包围。从装潢到音响，从座椅设计到服务态度，每一个细节都透露出对观众体验无比重视。在这里，你可以随时随地观看你喜欢的片子，无需担心时间限制或其他干扰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互动交流：社区构建与用户参与</w:t>
      </w:r>
      <w:r>
        <w:rPr>
          <w:sz w:val="32"/>
          <w:szCs w:val="32"/>
        </w:rPr>
        <w:t>&lt;/p&gt;&lt;p&gt;&lt;img src="/static-img/AFCJKup_ZFlkUvY1BqB0HZnjOhtBWaiEPWMMv4ZGHcviGCDQCOaZamn05aeDMOow.jpg"&gt;&lt;/p&gt;&lt;p&gt;</w:t>
      </w:r>
      <w:r>
        <w:rPr>
          <w:sz w:val="32"/>
          <w:szCs w:val="32"/>
        </w:rPr>
        <w:t>除了提供丰富多样的视频资源，“一、二、三区进站口电影”还特别注重社区建设。他们鼓励用户之间进行交流讨论，让大家能够分享自己的看法，与他人建立起共同的情感纽带。这不仅增强了用户粘性，也促成了更为广泛而深刻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管理：后台运作与技术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实现这样的复杂系统，我们需要先天具备强大的后台支持系统。如果说前端是一道光彩夺目的门面，那么后端就是坚固稳定的基石。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正是这样做的，他们投入大量资源开发了一套高效可靠的地图导航系统，以及优化后的播放软件，这些都是保证良好用户体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二三区进站口电影，不仅是一场视觉盛宴，更是一个文化革命，它以创新思维挑战现状，以开放态度迎接未来。在这个过程中，我们见证了一款应用程序如何转变成为生活方式，并最终成为了社会文化的一个重要组成部分。此外，这也提醒我们在追求个人娱乐时，不妨关注一下背后的故事，看看它如何影响着我们的生活和思考方式。</w:t>
      </w:r>
      <w:r>
        <w:rPr>
          <w:sz w:val="32"/>
          <w:szCs w:val="32"/>
        </w:rPr>
        <w:t>&lt;/p&gt;&lt;p&gt;&lt;a href = "/doc/498567-MD</w:t>
      </w:r>
      <w:r>
        <w:rPr>
          <w:sz w:val="32"/>
          <w:szCs w:val="32"/>
        </w:rPr>
        <w:t>豆传媒一二三区进站口电影揭秘影视界的新奇探险</w:t>
      </w:r>
      <w:r>
        <w:rPr>
          <w:sz w:val="32"/>
          <w:szCs w:val="32"/>
        </w:rPr>
        <w:t>.doc" rel="alternate" download="498567-MD</w:t>
      </w:r>
      <w:r>
        <w:rPr>
          <w:sz w:val="32"/>
          <w:szCs w:val="32"/>
        </w:rPr>
        <w:t>豆传媒一二三区进站口电影揭秘影视界的新奇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