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型创作者的视频爆款秘诀如何在短时间内制作引人注目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型创作者的视频爆款秘诀：如何在短时间内制作引人注目的内容？</w:t>
      </w:r>
      <w:r>
        <w:rPr>
          <w:sz w:val="32"/>
          <w:szCs w:val="32"/>
        </w:rPr>
        <w:t>&lt;/p&gt;&lt;p&gt;&lt;img src="/static-img/oc7Vur5BQ96aPdlZOs4JGJnjOhtBWaiEPWMMv4ZGHcviGCDQCOaZamn05aeDMOow.jpg"&gt;&lt;/p&gt;&lt;p&gt;</w:t>
      </w:r>
      <w:r>
        <w:rPr>
          <w:sz w:val="32"/>
          <w:szCs w:val="32"/>
        </w:rPr>
        <w:t>观众需求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喷的都是视频，这句话背后隐藏着一个深刻的真理——了解观众是成功的关键。要想快速制作出爆款视频，首先必须对目标观众有深入的了解。这包括他们年龄、兴趣爱好、生活习惯以及对内容的偏好。通过社交媒体分析工具或直接与粉丝互动，可以更准确地把握观众的心声，从而设计出符合他们口味的内容。</w:t>
      </w:r>
      <w:r>
        <w:rPr>
          <w:sz w:val="32"/>
          <w:szCs w:val="32"/>
        </w:rPr>
        <w:t>&lt;/p&gt;&lt;p&gt;&lt;img src="/static-img/SfBvtTTAl4G-G4jQbGqQ75njOhtBWaiEPWMMv4ZGHcviGCDQCOaZamn05aeDMOow.jpg"&gt;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观众需求，下一步就是创新性强的问题来了。小东西不仅要时常更新，还要不断尝试新鲜事物，比如新的拍摄手法、新颖的情境或者甚至是全新的题材。如果每次都重复同样的模式，那么即使是最忠实的小迷妹也会感到无聊，最终导致关注度的大幅下降。</w:t>
      </w:r>
      <w:r>
        <w:rPr>
          <w:sz w:val="32"/>
          <w:szCs w:val="32"/>
        </w:rPr>
        <w:t>&lt;/p&gt;&lt;p&gt;&lt;img src="/static-img/XWmNZSANHiAubEGBctdlCZnjOhtBWaiEPWMMv4ZGHcviGCDQCOaZamn05aeDMOow.jpg"&gt;&lt;/p&gt;&lt;p&gt;</w:t>
      </w:r>
      <w:r>
        <w:rPr>
          <w:sz w:val="32"/>
          <w:szCs w:val="32"/>
        </w:rPr>
        <w:t>制作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快捷，但并不意味着牺牲品质。好的视频通常需要高质量的声音和图像。此外，对于一些特殊效果或者视觉元素，使用专业软件进行剪辑和处理也是必要的一步。即便是在紧张忙碌的情况下，也不能忽视这一点，因为优质的呈现方式能够提升整体作品层次，让它在海量信息中脱颖而出。</w:t>
      </w:r>
      <w:r>
        <w:rPr>
          <w:sz w:val="32"/>
          <w:szCs w:val="32"/>
        </w:rPr>
        <w:t>&lt;/p&gt;&lt;p&gt;&lt;img src="/static-img/ut0_LmW9osYU_qwIitE10pnjOhtBWaiEPWMMv4ZGHcviGCDQCOaZamn05aeDMOow.jpe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微型创作者来说，时间管理是一个极其重要的话题。大多数时候，他们可能只有短暂零散时间来完成工作。在这种情况下，制定一个合理计划变得尤为关键。这包括设定固定的工作日程安排、优先级排序，以及利用碎片化时间进行准备工作，比如规划剧本、搜集素材等，以确保即便只有短暂时间，也能高效完成任务。</w:t>
      </w:r>
      <w:r>
        <w:rPr>
          <w:sz w:val="32"/>
          <w:szCs w:val="32"/>
        </w:rPr>
        <w:t>&lt;/p&gt;&lt;p&gt;&lt;img src="/static-img/o3T2EhhmkBOBj6uco44OtpnjOhtBWaiEPWMMv4ZGHcviGCDQCOaZamn05aeDMOow.jpg"&gt;&lt;/p&gt;&lt;p&gt;</w:t>
      </w:r>
      <w:r>
        <w:rPr>
          <w:sz w:val="32"/>
          <w:szCs w:val="32"/>
        </w:rPr>
        <w:t>社交媒体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之后，不断推广也是必不可少的一环。在这个过程中，小东西可以充分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它们提供了直接与粉丝互动以及迅速扩大影响力的途径。此外，与其他知名账号合作或者参与热门话题讨论也能帮助增加曝光率，为作品带来更多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互动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小东西持续保持活力，并且不至于因为频繁更新而疲劳过度，可以考虑建立一些激励机制，比如举办抽奖活动或者回应评论以增强粉丝之间的情感联系。不断寻求反馈并根据这些反馈调整自己的内容策略，是维护长期发展的一个有效途径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实情形所揭示出的——当你拥有足够吸引人的内容时，即使间隔一段时间，你依然能够轻松吸引大量用户关注你的最新作品。</w:t>
      </w:r>
      <w:r>
        <w:rPr>
          <w:sz w:val="32"/>
          <w:szCs w:val="32"/>
        </w:rPr>
        <w:t>&lt;/p&gt;&lt;p&gt;&lt;a href = "/doc/499303-</w:t>
      </w:r>
      <w:r>
        <w:rPr>
          <w:sz w:val="32"/>
          <w:szCs w:val="32"/>
        </w:rPr>
        <w:t>微型创作者的视频爆款秘诀如何在短时间内制作引人注目的内容</w:t>
      </w:r>
      <w:r>
        <w:rPr>
          <w:sz w:val="32"/>
          <w:szCs w:val="32"/>
        </w:rPr>
        <w:t>.doc" rel="alternate" download="499303-</w:t>
      </w:r>
      <w:r>
        <w:rPr>
          <w:sz w:val="32"/>
          <w:szCs w:val="32"/>
        </w:rPr>
        <w:t>微型创作者的视频爆款秘诀如何在短时间内制作引人注目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