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年轻的护士</w:t>
      </w:r>
      <w:r>
        <w:rPr>
          <w:sz w:val="48"/>
          <w:szCs w:val="48"/>
        </w:rPr>
        <w:t>3-</w:t>
      </w:r>
      <w:r>
        <w:rPr>
          <w:sz w:val="48"/>
          <w:szCs w:val="48"/>
        </w:rPr>
        <w:t>守护生命之光年轻护士的逆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守护生命之光：年轻护士的逆袭故事</w:t>
      </w:r>
      <w:r>
        <w:rPr>
          <w:sz w:val="32"/>
          <w:szCs w:val="32"/>
        </w:rPr>
        <w:t>&lt;/p&gt;&lt;p&gt;&lt;img src="/static-img/SGErO6ChBs1robrPcqFCqUZ7LHPi5EKkBpPcySXb2vU3iXSzorZxc3AvPl31vTb3.png"&gt;&lt;/p&gt;&lt;p&gt;</w:t>
      </w:r>
      <w:r>
        <w:rPr>
          <w:sz w:val="32"/>
          <w:szCs w:val="32"/>
        </w:rPr>
        <w:t>在医院的每一个角落，总有一群默默无闻的英雄。他们是那些年轻的护士，他们用自己的青春和汗水，守护着患者们的生命。这篇文章将带你走进医院，那里有着不为人知的故事，也有着令人敬佩的人物。</w:t>
      </w:r>
      <w:r>
        <w:rPr>
          <w:sz w:val="32"/>
          <w:szCs w:val="32"/>
        </w:rPr>
        <w:t xml:space="preserve">&lt;/p&gt;&lt;p&gt;[1] </w:t>
      </w:r>
      <w:r>
        <w:rPr>
          <w:sz w:val="32"/>
          <w:szCs w:val="32"/>
        </w:rPr>
        <w:t>医院是一座巨大的城堡，每一位医生和护士都像是穿越时空来到这里，为病患服务。其中，有些人尤其让人印象深刻——就是那些年轻而又充满活力的新一代医疗工作者。在中国，一群优秀的小伙伴正以他们独特的方式改变着这个行业，这些人的故事被称作“年轻的护士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ai7bsRJ1zPtE6LCJfUcOxkZ7LHPi5EKkBpPcySXb2vU3iXSzorZxc3AvPl31vTb3.png"&gt;&lt;/p&gt;&lt;p&gt;[2] 2019</w:t>
      </w:r>
      <w:r>
        <w:rPr>
          <w:sz w:val="32"/>
          <w:szCs w:val="32"/>
        </w:rPr>
        <w:t>年的冬天，一位名叫张丽的小女孩因为感染了严重流行性感冒，在小区附近的一家社区医院就医。她那惨白的小脸上布满了细密的红斑，而她的眼神中透露出一种绝望。那时候，她还没有意识到自己即将面临的是什么样的挑战。</w:t>
      </w:r>
      <w:r>
        <w:rPr>
          <w:sz w:val="32"/>
          <w:szCs w:val="32"/>
        </w:rPr>
        <w:t xml:space="preserve">&lt;/p&gt;&lt;p&gt;[3] </w:t>
      </w:r>
      <w:r>
        <w:rPr>
          <w:sz w:val="32"/>
          <w:szCs w:val="32"/>
        </w:rPr>
        <w:t>在社区医院，那里的医疗资源有限，但也许正是这种限制，让张丽遇到了她未来的救星——李明。李明是一个典型的人物，他自幼梦想成为一名伟大的医生。他从大学毕业后，就选择加入社区医院，因为那里他能更接近于真正地帮助人们。但他的梦想并不是简单地拿起手术刀或开出药方，而是在最需要的时候给予支持和安慰。</w:t>
      </w:r>
      <w:r>
        <w:rPr>
          <w:sz w:val="32"/>
          <w:szCs w:val="32"/>
        </w:rPr>
        <w:t xml:space="preserve">&lt;/p&gt;&lt;p&gt;&lt;img src="/static-img/lYDPaALP7XrnBl66L5jNS0Z7LHPi5EKkBpPcySXb2vU3iXSzorZxc3AvPl31vTb3.png"&gt;&lt;/p&gt;&lt;p&gt;[4] </w:t>
      </w:r>
      <w:r>
        <w:rPr>
          <w:sz w:val="32"/>
          <w:szCs w:val="32"/>
        </w:rPr>
        <w:t>李明在那段时间里，对张丽展现了前所未有的关怀。他不仅帮她调整呼吸，还教会她如何通过正确呼吸来缓解身体压力。当张丽能够坐起来时，他就在旁边陪伴，告诉她一切都会好的。而当她开始康复时，他则鼓励她勇敢地站起来，不断向前看。</w:t>
      </w:r>
      <w:r>
        <w:rPr>
          <w:sz w:val="32"/>
          <w:szCs w:val="32"/>
        </w:rPr>
        <w:t xml:space="preserve">&lt;/p&gt;&lt;p&gt;[5] </w:t>
      </w:r>
      <w:r>
        <w:rPr>
          <w:sz w:val="32"/>
          <w:szCs w:val="32"/>
        </w:rPr>
        <w:t>张丽终于脱离了危险状态，并且对李明产生了一种难以言喻的情感。尽管他只是一个普通的小伙子，但在那个关键时刻，他成了她的希望，是她的力量来源。而对于李明来说，这也是他职业生涯中的第一次重大转折点。他意识到，即使身处偏远的地方，只要心存同情与爱心，就能创造奇迹。</w:t>
      </w:r>
      <w:r>
        <w:rPr>
          <w:sz w:val="32"/>
          <w:szCs w:val="32"/>
        </w:rPr>
        <w:t>&lt;/p&gt;&lt;p&gt;&lt;img src="/static-img/SNyKH2VBuaZ5BrIMAjk0QkZ7LHPi5EKkBpPcySXb2vU3iXSzorZxc3AvPl31vTb3.png"&gt;&lt;/p&gt;&lt;p&gt;</w:t>
      </w:r>
      <w:r>
        <w:rPr>
          <w:sz w:val="32"/>
          <w:szCs w:val="32"/>
        </w:rPr>
        <w:t>这些都是“年轻的护士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的故事，他们用自己的行动证明了年龄并不决定一个人价值或能力。如果说有哪个时代更需要像这样的英雄，那就是现在。在这个世界上，我们常常听说大城市、发达国家拥有先进技术和高端医疗资源。但实际上，无论多么先进的手术设备，都无法取代那种来自内心深处的声音，它可以触动灵魂，唤醒我们最真实的情感，最基本的人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年轻의護士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这一概念成为了社会各界追求的一种理念。这不仅仅是一句口号，更是一种生活态度。一旦你站在这条道路上，你就会发现无论何时何地，只要有人需要帮助，你总能找到属于你的位置。你可能不会成为全球性的医学研究者，但你可以成为社区里的守望者；你可能不会写下历史上的重要篇章，但你可以为周围的人编织温暖的心跳线路。这些线路虽然看不见，却比任何现代化设备都要珍贵得多，因为它们由真诚、关怀构成，是人类间永恒不可磨灭的情感纽带。</w:t>
      </w:r>
      <w:r>
        <w:rPr>
          <w:sz w:val="32"/>
          <w:szCs w:val="32"/>
        </w:rPr>
        <w:t>&lt;/p&gt;&lt;p&gt;&lt;img src="/static-img/QxsIJbE30Sshp5f8AcGdWEZ7LHPi5EKkBpPcySXb2vU3iXSzorZxc3AvPl31vTb3.png"&gt;&lt;/p&gt;&lt;p&gt;</w:t>
      </w:r>
      <w:r>
        <w:rPr>
          <w:sz w:val="32"/>
          <w:szCs w:val="32"/>
        </w:rPr>
        <w:t>因此，让我们一起去发现更多这样的“年轻の護士”，让他们知道我们的赞扬与尊重，以及我们对他们未来工作所持有的期待与信任。不管生活将他们引向何方，我们都相信只要保持纯真的心态，用热情去照顾每一个人，无论是病床上的患者还是精神疲惫的心灵，他们都会继续前行，为这片土地增添色彩，为世界传递温暖。</w:t>
      </w:r>
      <w:r>
        <w:rPr>
          <w:sz w:val="32"/>
          <w:szCs w:val="32"/>
        </w:rPr>
        <w:t>&lt;/p&gt;&lt;p&gt;&lt;a href = "/doc/499916-</w:t>
      </w:r>
      <w:r>
        <w:rPr>
          <w:sz w:val="32"/>
          <w:szCs w:val="32"/>
        </w:rPr>
        <w:t>年轻的护士</w:t>
      </w:r>
      <w:r>
        <w:rPr>
          <w:sz w:val="32"/>
          <w:szCs w:val="32"/>
        </w:rPr>
        <w:t>3-</w:t>
      </w:r>
      <w:r>
        <w:rPr>
          <w:sz w:val="32"/>
          <w:szCs w:val="32"/>
        </w:rPr>
        <w:t>守护生命之光年轻护士的逆袭故事</w:t>
      </w:r>
      <w:r>
        <w:rPr>
          <w:sz w:val="32"/>
          <w:szCs w:val="32"/>
        </w:rPr>
        <w:t>.doc" rel="alternate" download="499916-</w:t>
      </w:r>
      <w:r>
        <w:rPr>
          <w:sz w:val="32"/>
          <w:szCs w:val="32"/>
        </w:rPr>
        <w:t>年轻的护士</w:t>
      </w:r>
      <w:r>
        <w:rPr>
          <w:sz w:val="32"/>
          <w:szCs w:val="32"/>
        </w:rPr>
        <w:t>3-</w:t>
      </w:r>
      <w:r>
        <w:rPr>
          <w:sz w:val="32"/>
          <w:szCs w:val="32"/>
        </w:rPr>
        <w:t>守护生命之光年轻护士的逆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