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给的实在太多了</w:t>
      </w:r>
      <w:r>
        <w:rPr>
          <w:sz w:val="48"/>
          <w:szCs w:val="48"/>
        </w:rPr>
        <w:t>po</w:t>
      </w:r>
      <w:r>
        <w:rPr>
          <w:sz w:val="48"/>
          <w:szCs w:val="48"/>
        </w:rPr>
        <w:t>热门音乐制作人的无私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给的实在太多了</w:t>
      </w:r>
      <w:r>
        <w:rPr>
          <w:sz w:val="32"/>
          <w:szCs w:val="32"/>
        </w:rPr>
        <w:t>po&lt;/p&gt;&lt;p&gt;&lt;img src="/static-img/70UsaCsOqvI9JFLCib_458Atjf-aAKpqeF-6nO1L-ROS4dIuVQWHLGSfob5JbgEo.jpg"&gt;&lt;/p&gt;&lt;p&gt;</w:t>
      </w:r>
      <w:r>
        <w:rPr>
          <w:sz w:val="32"/>
          <w:szCs w:val="32"/>
        </w:rPr>
        <w:t>为什么音乐制作人会如此慷慨？</w:t>
      </w:r>
      <w:r>
        <w:rPr>
          <w:sz w:val="32"/>
          <w:szCs w:val="32"/>
        </w:rPr>
        <w:t>&lt;/p&gt;&lt;p&gt;</w:t>
      </w:r>
      <w:r>
        <w:rPr>
          <w:sz w:val="32"/>
          <w:szCs w:val="32"/>
        </w:rPr>
        <w:t>在这个充满竞争的时代，音乐行业中的人才如星辰般璀璨，每一个名字都背后有着无数汗水和努力。但在这个世界里，也有一些人，他们选择用自己的力量去帮助那些同样渴望成功却又缺乏资源的年轻创作者。他们是那些无私奉献、不断分享知识和经验的人们，这个故事就讲述了这样一位音乐制作人的事迹。</w:t>
      </w:r>
      <w:r>
        <w:rPr>
          <w:sz w:val="32"/>
          <w:szCs w:val="32"/>
        </w:rPr>
        <w:t>&lt;/p&gt;&lt;p&gt;&lt;img src="/static-img/Er0IocZQo_ekZ8gehR2cT8Atjf-aAKpqeF-6nO1L-RMtFRZf3emWL8s0RYYjLBNEgeIe9dbyAE9abbU8djep2Z9gOzwT37XBaugEnOIIZdu1IIer4FubfwRY4KZSHzyugZfXJFWzvaGhl1WDX3OCiA.jpg"&gt;&lt;/p&gt;&lt;p&gt;</w:t>
      </w:r>
      <w:r>
        <w:rPr>
          <w:sz w:val="32"/>
          <w:szCs w:val="32"/>
        </w:rPr>
        <w:t>如何成为受欢迎的音乐制作人？</w:t>
      </w:r>
      <w:r>
        <w:rPr>
          <w:sz w:val="32"/>
          <w:szCs w:val="32"/>
        </w:rPr>
        <w:t>&lt;/p&gt;&lt;p&gt;</w:t>
      </w:r>
      <w:r>
        <w:rPr>
          <w:sz w:val="32"/>
          <w:szCs w:val="32"/>
        </w:rPr>
        <w:t>对于想要成为一名受欢迎的音乐制作人的年轻人来说，拥有扎实的专业知识和丰富的情感表达能力是必不可少的。然而，即使具备这些条件，只要不善于与外界建立联系，他所学到的知识也难以被更多人知道，更别提实现其价值。他给出的实在太多了</w:t>
      </w:r>
      <w:r>
        <w:rPr>
          <w:sz w:val="32"/>
          <w:szCs w:val="32"/>
        </w:rPr>
        <w:t>po</w:t>
      </w:r>
      <w:r>
        <w:rPr>
          <w:sz w:val="32"/>
          <w:szCs w:val="32"/>
        </w:rPr>
        <w:t>，就像是他对这条道路的一种探索与分享，让更多的人能够从他的经历中学习到成长。</w:t>
      </w:r>
      <w:r>
        <w:rPr>
          <w:sz w:val="32"/>
          <w:szCs w:val="32"/>
        </w:rPr>
        <w:t>&lt;/p&gt;&lt;p&gt;&lt;img src="/static-img/RZq6uuLuYCjd3I-AtF4HP8Atjf-aAKpqeF-6nO1L-RMtFRZf3emWL8s0RYYjLBNEgeIe9dbyAE9abbU8djep2Z9gOzwT37XBaugEnOIIZdu1IIer4FubfwRY4KZSHzyugZfXJFWzvaGhl1WDX3OCiA.png"&gt;&lt;/p&gt;&lt;p&gt;</w:t>
      </w:r>
      <w:r>
        <w:rPr>
          <w:sz w:val="32"/>
          <w:szCs w:val="32"/>
        </w:rPr>
        <w:t>他的作品如何影响着新一代？</w:t>
      </w:r>
      <w:r>
        <w:rPr>
          <w:sz w:val="32"/>
          <w:szCs w:val="32"/>
        </w:rPr>
        <w:t>&lt;/p&gt;&lt;p&gt;</w:t>
      </w:r>
      <w:r>
        <w:rPr>
          <w:sz w:val="32"/>
          <w:szCs w:val="32"/>
        </w:rPr>
        <w:t>当人们提到他时，不仅是因为他那独特的声音和风格，更重要的是，他带来的不是单纯的声音，而是一种生活方式，一种对于艺术追求不懈努力的心态。在他的影响下，许多年轻艺术家开始更加勇敢地追逐自己的梦想，而不是畏惧前方可能遇到的挑战。他们学会了从失败中吸取教训，从每一次尝试中学会成长。</w:t>
      </w:r>
      <w:r>
        <w:rPr>
          <w:sz w:val="32"/>
          <w:szCs w:val="32"/>
        </w:rPr>
        <w:t>&lt;/p&gt;&lt;p&gt;&lt;img src="/static-img/kLM16tzwB7orhslrJHrEC8Atjf-aAKpqeF-6nO1L-RMtFRZf3emWL8s0RYYjLBNEgeIe9dbyAE9abbU8djep2Z9gOzwT37XBaugEnOIIZdu1IIer4FubfwRY4KZSHzyugZfXJFWzvaGhl1WDX3OCiA.jpg"&gt;&lt;/p&gt;&lt;p&gt;</w:t>
      </w:r>
      <w:r>
        <w:rPr>
          <w:sz w:val="32"/>
          <w:szCs w:val="32"/>
        </w:rPr>
        <w:t>为何他的课程那么受欢迎？</w:t>
      </w:r>
      <w:r>
        <w:rPr>
          <w:sz w:val="32"/>
          <w:szCs w:val="32"/>
        </w:rPr>
        <w:t>&lt;/p&gt;&lt;p&gt;</w:t>
      </w:r>
      <w:r>
        <w:rPr>
          <w:sz w:val="32"/>
          <w:szCs w:val="32"/>
        </w:rPr>
        <w:t>他的课程之所以能让这么多人纷纷报名参加，是因为它不仅包含了专业技能，还包括了一系列关于如何坚持下去、如何面对困难以及如何保持创造力等方面的心理指导。这一切都是基于他自己在行业内深厚积累而来，并且经过不断地实践证明有效，所以自然而然地吸引到了众多寻求真知灼见并愿意付出时间精力的学生们。</w:t>
      </w:r>
      <w:r>
        <w:rPr>
          <w:sz w:val="32"/>
          <w:szCs w:val="32"/>
        </w:rPr>
        <w:t>&lt;/p&gt;&lt;p&gt;&lt;img src="/static-img/_HRjxOn5fImJ02OTFcBN4MAtjf-aAKpqeF-6nO1L-RMtFRZf3emWL8s0RYYjLBNEgeIe9dbyAE9abbU8djep2Z9gOzwT37XBaugEnOIIZdu1IIer4FubfwRY4KZSHzyugZfXJFWzvaGhl1WDX3OCiA.jpg"&gt;&lt;/p&gt;&lt;p&gt;</w:t>
      </w:r>
      <w:r>
        <w:rPr>
          <w:sz w:val="32"/>
          <w:szCs w:val="32"/>
        </w:rPr>
        <w:t>将理论转化为实际操作：一个案例研究</w:t>
      </w:r>
      <w:r>
        <w:rPr>
          <w:sz w:val="32"/>
          <w:szCs w:val="32"/>
        </w:rPr>
        <w:t>&lt;/p&gt;&lt;p&gt;</w:t>
      </w:r>
      <w:r>
        <w:rPr>
          <w:sz w:val="32"/>
          <w:szCs w:val="32"/>
        </w:rPr>
        <w:t>有这样一个案例，一位刚入行的小伙子，因为听闻那个著名音乐制作人的传说，便毅然决定报读其中一门高级课程。在这门课上，他学习到了很多关于音效处理、混响技术等方面的事项，但更重要的是，他学会了怎么把这些理论应用到实际作品中。他通过实验性的方法，不断调整声音，使得最终呈现出来的是一种全新的感觉，这样的创新精神正是那个慷慨的大师所期待看到的结果之一。</w:t>
      </w:r>
      <w:r>
        <w:rPr>
          <w:sz w:val="32"/>
          <w:szCs w:val="32"/>
        </w:rPr>
        <w:t>&lt;/p&gt;&lt;p&gt;</w:t>
      </w:r>
      <w:r>
        <w:rPr>
          <w:sz w:val="32"/>
          <w:szCs w:val="32"/>
        </w:rPr>
        <w:t>未来展望：怎样继续激励下一代？</w:t>
      </w:r>
      <w:r>
        <w:rPr>
          <w:sz w:val="32"/>
          <w:szCs w:val="32"/>
        </w:rPr>
        <w:t>&lt;/p&gt;&lt;p&gt;</w:t>
      </w:r>
      <w:r>
        <w:rPr>
          <w:sz w:val="32"/>
          <w:szCs w:val="32"/>
        </w:rPr>
        <w:t>随着时间推移，那位大师依旧在持续地探索新的创作领域，同时也一直关注着周围环境中的变化，无论是在技术上还是文化上的发展。他始终相信，教育应该是一个循环往复的事情，在信息爆炸的时候，我们需要不断更新我们的视角才能适应这样的世界。而为了确保这一点，他计划继续扩大自己的平台，让更多不同背景的人都能接触到这些宝贵资源，并且鼓励大家一起参与进来，为这个充满可能性的世界贡献自己的力量。</w:t>
      </w:r>
      <w:r>
        <w:rPr>
          <w:sz w:val="32"/>
          <w:szCs w:val="32"/>
        </w:rPr>
        <w:t>&lt;/p&gt;&lt;p&gt;&lt;a href = "/doc/499932-</w:t>
      </w:r>
      <w:r>
        <w:rPr>
          <w:sz w:val="32"/>
          <w:szCs w:val="32"/>
        </w:rPr>
        <w:t>他给的实在太多了</w:t>
      </w:r>
      <w:r>
        <w:rPr>
          <w:sz w:val="32"/>
          <w:szCs w:val="32"/>
        </w:rPr>
        <w:t>po</w:t>
      </w:r>
      <w:r>
        <w:rPr>
          <w:sz w:val="32"/>
          <w:szCs w:val="32"/>
        </w:rPr>
        <w:t>热门音乐制作人的无私分享</w:t>
      </w:r>
      <w:r>
        <w:rPr>
          <w:sz w:val="32"/>
          <w:szCs w:val="32"/>
        </w:rPr>
        <w:t>.doc" rel="alternate" download="499932-</w:t>
      </w:r>
      <w:r>
        <w:rPr>
          <w:sz w:val="32"/>
          <w:szCs w:val="32"/>
        </w:rPr>
        <w:t>他给的实在太多了</w:t>
      </w:r>
      <w:r>
        <w:rPr>
          <w:sz w:val="32"/>
          <w:szCs w:val="32"/>
        </w:rPr>
        <w:t>po</w:t>
      </w:r>
      <w:r>
        <w:rPr>
          <w:sz w:val="32"/>
          <w:szCs w:val="32"/>
        </w:rPr>
        <w:t>热门音乐制作人的无私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