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十大禁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网址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平台成为了人们交流和娱乐的重要途径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作为一个视频分享社区，在用户群体中占有一席之地。然而，不可否认的是，有些内容可能不适宜所有人群，尤其是在晚上，这类内容可能会对年轻人的身心健康产生影响。因此，我们将探讨夜里十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，并分析其背后的原因。</w:t>
      </w:r>
      <w:r>
        <w:rPr>
          <w:sz w:val="32"/>
          <w:szCs w:val="32"/>
        </w:rPr>
        <w:t>&lt;/p&gt;&lt;p&gt;&lt;img src="/static-img/KeCtgXwNcfkRikMvRSa-WkZ7LHPi5EKkBpPcySXb2vU3iXSzorZxc3AvPl31vTb3.jpg"&gt;&lt;/p&gt;&lt;p&gt;</w:t>
      </w:r>
      <w:r>
        <w:rPr>
          <w:sz w:val="32"/>
          <w:szCs w:val="32"/>
        </w:rPr>
        <w:t>夜间社交媒体滥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晚上使用社交媒体虽然能够帮助我们放松，但如果长时间沉迷于虚拟世界，将会削弱现实生活中的联系。此外，一些不当信息或过度竞争的氛围也可能导致心理压力增大。</w:t>
      </w:r>
      <w:r>
        <w:rPr>
          <w:sz w:val="32"/>
          <w:szCs w:val="32"/>
        </w:rPr>
        <w:t>&lt;/p&gt;&lt;p&gt;&lt;img src="/static-img/3YTNXAVWH33bN4dbvYHci0Z7LHPi5EKkBpPcySXb2vU3iXSzorZxc3AvPl31vTb3.jpg"&gt;&lt;/p&gt;&lt;p&gt;</w:t>
      </w:r>
      <w:r>
        <w:rPr>
          <w:sz w:val="32"/>
          <w:szCs w:val="32"/>
        </w:rPr>
        <w:t>冒险游戏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间观看冒险游戏似乎是很多人的选择，但这种行为有时会让人陷入一种“逃避现实”的状态，从而忽视了实际生活中的问题和责任。在一些极端情况下，还可能导致观众模仿游戏中出现的问题，如暴力行为等。</w:t>
      </w:r>
      <w:r>
        <w:rPr>
          <w:sz w:val="32"/>
          <w:szCs w:val="32"/>
        </w:rPr>
        <w:t>&lt;/p&gt;&lt;p&gt;&lt;img src="/static-img/GjXipByVtg6ef0l6cUWeBUZ7LHPi5EKkBpPcySXb2vU3iXSzorZxc3AvPl31vTb3.jpg"&gt;&lt;/p&gt;&lt;p&gt;</w:t>
      </w:r>
      <w:r>
        <w:rPr>
          <w:sz w:val="32"/>
          <w:szCs w:val="32"/>
        </w:rPr>
        <w:t>恐怖影视片段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恐怖电影在一定程度上能够提供刺激感，但频繁观看恐怖影视片段对于心情和睡眠质量都有负面影响。而且，某些片段的情节非常残忍，对青少年的心理健康造成潜在威胁。</w:t>
      </w:r>
      <w:r>
        <w:rPr>
          <w:sz w:val="32"/>
          <w:szCs w:val="32"/>
        </w:rPr>
        <w:t>&lt;/p&gt;&lt;p&gt;&lt;img src="/static-img/sunYa-_UJ66NGku5jeCo9EZ7LHPi5EKkBpPcySXb2vU3iXSzorZxc3AvPl31vTb3.jpg"&gt;&lt;/p&gt;&lt;p&gt;</w:t>
      </w:r>
      <w:r>
        <w:rPr>
          <w:sz w:val="32"/>
          <w:szCs w:val="32"/>
        </w:rPr>
        <w:t>色情内容隐蔽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情内容在互联网上的传播十分隐蔽，它容易诱发性侵犯、性骚扰甚至自我伤害等问题。这类内容应被严格监管，以保护未成年人免受伤害，同时维护社会公共秩序。</w:t>
      </w:r>
      <w:r>
        <w:rPr>
          <w:sz w:val="32"/>
          <w:szCs w:val="32"/>
        </w:rPr>
        <w:t>&lt;/p&gt;&lt;p&gt;&lt;img src="/static-img/3rP0cikp0m9gfsonET2GvUZ7LHPi5EKkBpPcySXb2vU3iXSzorZxc3AvPl31vTb3.png"&gt;&lt;/p&gt;&lt;p&gt;</w:t>
      </w:r>
      <w:r>
        <w:rPr>
          <w:sz w:val="32"/>
          <w:szCs w:val="32"/>
        </w:rPr>
        <w:t>网络欺凌与辱骂互动式直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式直播虽然增加了参与感，但如果没有适当的管理，它们就可能成为网络欺凌和辱骂的温床。这些负面互动对参与者乃至整个社区都产生消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假信息与谣言传播速度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间信息流通更加活跃，而有些平台上的虚假信息和谣言则能迅速传播开来。如果不加以控制，这些错误信息就会误导公众，使得真相难以被揭露，从而引发更多混乱的情况。</w:t>
      </w:r>
      <w:r>
        <w:rPr>
          <w:sz w:val="32"/>
          <w:szCs w:val="32"/>
        </w:rPr>
        <w:t>&lt;/p&gt;&lt;p&gt;&lt;a href = "/doc/500236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探秘</w:t>
      </w:r>
      <w:r>
        <w:rPr>
          <w:sz w:val="32"/>
          <w:szCs w:val="32"/>
        </w:rPr>
        <w:t>.doc" rel="alternate" download="500236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