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不与汝等话朱门绣户独饮涓水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在封建社会中，有一类人被称为“朱门绣户”，他们是世家子弟，他们生活在豪华的宅邸里，一切都由佣人和仆从来照料。这些人的日常生活看似无忧无虑，但每个人的内心深处可能藏着不为人知的情感。</w:t>
      </w:r>
      <w:r>
        <w:rPr>
          <w:sz w:val="32"/>
          <w:szCs w:val="32"/>
        </w:rPr>
        <w:t>&lt;/p&gt;&lt;p&gt;&lt;img src="/static-img/DBj1WMQmw5dsbWmZ6ePe2muZQLHBJNk4MBmseCQKCQc-ZsBVnc_p_9JqYMJxHn7w.jpg"&gt;&lt;/p&gt;&lt;p&gt;</w:t>
      </w:r>
      <w:r>
        <w:rPr>
          <w:sz w:val="32"/>
          <w:szCs w:val="32"/>
        </w:rPr>
        <w:t>首先，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，这句话描述了一个典型的场景。在这个场景中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可能是一个年轻的小姐，她坐在窗边，用小嘴唇轻轻地接住了一口温暖清澈的水。这一举动本身简单，却透露出一种孤独和淡淡的心酸。她对外界没有太多期待，只愿意享受这份静谧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小姐们往往缺乏实际工作经验，因为她们有很多佣人伺候，所以她们不知道真正辛苦的是什么。因此，当她看到外面劳作的人民，或许会有一丝羡慕，但这种感觉很快就被她的高贵身份所掩盖。她开始怀疑自己是否真的幸福。</w:t>
      </w:r>
      <w:r>
        <w:rPr>
          <w:sz w:val="32"/>
          <w:szCs w:val="32"/>
        </w:rPr>
        <w:t>&lt;/p&gt;&lt;p&gt;&lt;img src="/static-img/duw40sxeZWtIGs0ktHy0EGuZQLHBJNk4MBmseCQKCQc-ZsBVnc_p_9JqYMJxHn7w.jpg"&gt;&lt;/p&gt;&lt;p&gt;</w:t>
      </w:r>
      <w:r>
        <w:rPr>
          <w:sz w:val="32"/>
          <w:szCs w:val="32"/>
        </w:rPr>
        <w:t>再者，在这样的环境下，她们也难得体验到自然界中的美好。城市里的绿植和花朵对于城堡里的人来说已经足够丰富了。但即便如此，她们也无法完全摆脱那份对大自然渴望与亲近的心情。当夜幕降临，她们或许会通过书籍或艺术作品去探索那些遥远的地方，那些她平生未曾见过却又向往无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生活方式使得她们更容易受到传统观念和家族期望的影响。在这样一个世界里，每个人都有自己的位置，而改变这一切似乎是不可能的事情。但是，这并不意味着她们不能拥有自己的梦想，也不代表她们不能追求自我实现。而当她面对选择时，那份勇气来自于内心深处的一声呼唤——要不要放弃一切，为自己而活？</w:t>
      </w:r>
      <w:r>
        <w:rPr>
          <w:sz w:val="32"/>
          <w:szCs w:val="32"/>
        </w:rPr>
        <w:t>&lt;/p&gt;&lt;p&gt;&lt;img src="/static-img/g8tPs_lXF2gNvWsrQZLSAWuZQLHBJNk4MBmseCQKCQc-ZsBVnc_p_9JqYMJxHn7w.jpg"&gt;&lt;/p&gt;&lt;p&gt;</w:t>
      </w:r>
      <w:r>
        <w:rPr>
          <w:sz w:val="32"/>
          <w:szCs w:val="32"/>
        </w:rPr>
        <w:t>最后，在某些特定的情况下，即使是在这样的家庭中，也存在变革的声音。随着时间推移，一些家族成员开始意识到传统束缚下的痛苦，并寻找新的道路来表达自身价值。尽管这是件困难的事，但正因为这样，他们才能不断前进，不断地改写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如何形容，“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”背后隐藏着复杂的情感纠葛，它反映出那个时代人们对于自由、爱情以及生命意义上的追求，以及在封闭环境中的挣扎与突破。</w:t>
      </w:r>
      <w:r>
        <w:rPr>
          <w:sz w:val="32"/>
          <w:szCs w:val="32"/>
        </w:rPr>
        <w:t>&lt;/p&gt;&lt;p&gt;&lt;img src="/static-img/gqBBzPm_llUHQ3xxzAlKPGuZQLHBJNk4MBmseCQKCQc-ZsBVnc_p_9JqYMJxHn7w.jpg"&gt;&lt;/p&gt;&lt;p&gt;&lt;a href = "/doc/500275-</w:t>
      </w:r>
      <w:r>
        <w:rPr>
          <w:sz w:val="32"/>
          <w:szCs w:val="32"/>
        </w:rPr>
        <w:t>春风不与汝等话朱门绣户独饮涓水之情</w:t>
      </w:r>
      <w:r>
        <w:rPr>
          <w:sz w:val="32"/>
          <w:szCs w:val="32"/>
        </w:rPr>
        <w:t>.doc" rel="alternate" download="500275-</w:t>
      </w:r>
      <w:r>
        <w:rPr>
          <w:sz w:val="32"/>
          <w:szCs w:val="32"/>
        </w:rPr>
        <w:t>春风不与汝等话朱门绣户独饮涓水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