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女的力量守护生命与健康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有一群女人，她们穿梭于病房和手术室之间，背负着重担，却总是面带微笑。这些女人，是妇产科的医生、护士和助理，她们每天都在为着一个共同的目标而努力——保护每一个生命，关怀每一位患者。</w:t>
      </w:r>
      <w:r>
        <w:rPr>
          <w:sz w:val="32"/>
          <w:szCs w:val="32"/>
        </w:rPr>
        <w:t>&lt;/p&gt;&lt;p&gt;&lt;img src="/static-img/9Q4h9TU4_3ScqXMDujqBDmVpJp8CqVglKK-VtA8dx64ZY9cTNuLy99ykFfBDFsOi.jpg"&gt;&lt;/p&gt;&lt;p&gt;</w:t>
      </w:r>
      <w:r>
        <w:rPr>
          <w:sz w:val="32"/>
          <w:szCs w:val="32"/>
        </w:rPr>
        <w:t>首先，我们要提到的是她们对工作的承诺。在这个特殊领域，每一次手术，每一次诊疗，都关系到患者的健康甚至性命。妇产科医生不仅需要具备扎实的医学知识，还要有极强的心理素质。她们必须能够面对各种复杂的情况，从紧张刺激的手术环境到温馨细腻的人文关怀。无论是初次见面的新手还是经验丰富的大夫，所有人都深知自己的责任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女性往往还需承担家庭职责。这听起来似乎是一个矛盾：如何既照顾好自己，又能全心投入工作？然而，在许多情况下，这正是她们最大的优势。她们了解生活中的小确幸，对待病人时就能更贴心，更懂得他们所经历的情感波动。同时，他们也会把这份理解转化为专业技能，用以帮助病人更好地恢复健康。</w:t>
      </w:r>
      <w:r>
        <w:rPr>
          <w:sz w:val="32"/>
          <w:szCs w:val="32"/>
        </w:rPr>
        <w:t>&lt;/p&gt;&lt;p&gt;&lt;img src="/static-img/91vNpjcSOTtgC9V0XyL57GVpJp8CqVglKK-VtA8dx67DjB0qODZMKlGuJwtX3k2plUSj8kuMCeDZpcAFxUFOHPS4nRmWfxNlC9Y1BqLweOHPBxOHVYS9KoOBeP2du2-j.jpg"&gt;&lt;/p&gt;&lt;p&gt;</w:t>
      </w:r>
      <w:r>
        <w:rPr>
          <w:sz w:val="32"/>
          <w:szCs w:val="32"/>
        </w:rPr>
        <w:t>再者，她们不断学习，不断进步。在医学领域，新的技术和方法层出不穷。如果想要跟上时代发展，就必须不断更新知识库，无论是在理论上还是实践中。这种持续学习的心态，不仅让她们在专业上保持竞争力，也使得她更加自信地站在操作台前面，为病患提供最好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们也是社会文化传统的一部分。不管是在中国还是世界其他地方，关于女性与生育、母亲这一角色的讨论永远都是敏感话题。但在妇产科，那些看似简单却又充满挑战的问题被精准处理。她们用自己的实际行动证明了女性并不仅仅局限于传统角色，而是可以成为决策者、领导者，同时也能展现出同情心和坚韧精神。</w:t>
      </w:r>
      <w:r>
        <w:rPr>
          <w:sz w:val="32"/>
          <w:szCs w:val="32"/>
        </w:rPr>
        <w:t>&lt;/p&gt;&lt;p&gt;&lt;img src="/static-img/hKWl-dcjAgjRRlAdDaTr0mVpJp8CqVglKK-VtA8dx67DjB0qODZMKlGuJwtX3k2plUSj8kuMCeDZpcAFxUFOHPS4nRmWfxNlC9Y1BqLweOHPBxOHVYS9KoOBeP2du2-j.jpg"&gt;&lt;/p&gt;&lt;p&gt;</w:t>
      </w:r>
      <w:r>
        <w:rPr>
          <w:sz w:val="32"/>
          <w:szCs w:val="32"/>
        </w:rPr>
        <w:t>此外，她们还有着超乎想象的地位尊严。在医院里，即便是一线干活的小助理，也拥有不可忽视的地位。而当她穿上白大褂，一举手、一投足间都透露出一种权威感。这不是单纯因为她的职称或学历，而是因为她代表了一种力量——治愈之力，是人类社会赖以存在并发展下去不可或缺的一部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们自身经常处于高压力的环境中，因此学会了如何调节身心状态，以维持最佳工作效率。她們知道怎樣從繁忙的一天中找到平衡點，以及如何與家人分擔時間來維持良好的家庭關係，這種能力對於醫院內部環境至關重要，因為它幫助創造一個更加支持性的團隊氛圍，使得整個醫療體系運行得更順暢。</w:t>
      </w:r>
      <w:r>
        <w:rPr>
          <w:sz w:val="32"/>
          <w:szCs w:val="32"/>
        </w:rPr>
        <w:t>&lt;/p&gt;&lt;p&gt;&lt;img src="/static-img/g2DWyknZYzkIzhOdUJFHw2VpJp8CqVglKK-VtA8dx67DjB0qODZMKlGuJwtX3k2plUSj8kuMCeDZpcAFxUFOHPS4nRmWfxNlC9Y1BqLweOHPBxOHVYS9KoOBeP2du2-j.jpg"&gt;&lt;/p&gt;&lt;p&gt;</w:t>
      </w:r>
      <w:r>
        <w:rPr>
          <w:sz w:val="32"/>
          <w:szCs w:val="32"/>
        </w:rPr>
        <w:t>婦產科這些女性，在我們眼裡不僅僅是一群專業的人才，更是一支強大的團隊。無論是在醫學上的突破，或是在社會文化上的推動，他們都是那些默默付出的守護者。他們用行動證明了女性可以成為領導層，也可以成為那麼溫柔而堅強的人物形象。他們讓我們明白，只有當我們將「弱」轉化為「強」，才能真正地保護生命與健康，並且為這個世界帶來更多美好的事物。</w:t>
      </w:r>
      <w:r>
        <w:rPr>
          <w:sz w:val="32"/>
          <w:szCs w:val="32"/>
        </w:rPr>
        <w:t>&lt;/p&gt;&lt;p&gt;&lt;a href = "/doc/500758-</w:t>
      </w:r>
      <w:r>
        <w:rPr>
          <w:sz w:val="32"/>
          <w:szCs w:val="32"/>
        </w:rPr>
        <w:t>妇女的力量守护生命与健康的守望者</w:t>
      </w:r>
      <w:r>
        <w:rPr>
          <w:sz w:val="32"/>
          <w:szCs w:val="32"/>
        </w:rPr>
        <w:t>.doc" rel="alternate" download="500758-</w:t>
      </w:r>
      <w:r>
        <w:rPr>
          <w:sz w:val="32"/>
          <w:szCs w:val="32"/>
        </w:rPr>
        <w:t>妇女的力量守护生命与健康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