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全本小说网我是如何在逆袭之路上找到了最热门的免费小说阅读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我也像许多书虫一样，渴望在知识和想象的海洋中探险。我记得我曾经为寻找那些精彩绝伦、免费阅读的全本小说而不懈努力。直到有一天，我偶然间发现了“爱全本小说网”，从此我的阅读世界被彻底改变。</w:t>
      </w:r>
      <w:r>
        <w:rPr>
          <w:sz w:val="32"/>
          <w:szCs w:val="32"/>
        </w:rPr>
        <w:t>&lt;/p&gt;&lt;p&gt;&lt;img src="/static-img/yDOvgtf_RXAbam-p_UWQyJnjOhtBWaiEPWMMv4ZGHcviGCDQCOaZamn05aeDMOow.jpg"&gt;&lt;/p&gt;&lt;p&gt;“</w:t>
      </w:r>
      <w:r>
        <w:rPr>
          <w:sz w:val="32"/>
          <w:szCs w:val="32"/>
        </w:rPr>
        <w:t>爱全本小说网”这三个字，就像是打开了一扇通往无尽奇幻世界的大门。在这里，每一位读者都能找到自己心仪的小说，无论是古典文学还是现代言情，无论是科幻还是恐怖，每一种类型都汇聚于此，等待着我们去挖掘和享受。</w:t>
      </w:r>
      <w:r>
        <w:rPr>
          <w:sz w:val="32"/>
          <w:szCs w:val="32"/>
        </w:rPr>
        <w:t>&lt;/p&gt;&lt;p&gt;</w:t>
      </w:r>
      <w:r>
        <w:rPr>
          <w:sz w:val="32"/>
          <w:szCs w:val="32"/>
        </w:rPr>
        <w:t>每当夜幕降临，我都会躺在床上，用手机轻轻滑动屏幕，进入那个熟悉又温馨的界面。那里有各种各样的分类，让人眼花缭乱，但却又那么迷人。我总喜欢先翻看热门排行榜，看看哪些小确幸或逆袭故事让大家如此倾心。</w:t>
      </w:r>
      <w:r>
        <w:rPr>
          <w:sz w:val="32"/>
          <w:szCs w:val="32"/>
        </w:rPr>
        <w:t>&lt;/p&gt;&lt;p&gt;&lt;img src="/static-img/l-Bd22xmzTh3ec6F-oOHc5njOhtBWaiEPWMMv4ZGHcviGCDQCOaZamn05aeDMOow.jpg"&gt;&lt;/p&gt;&lt;p&gt;</w:t>
      </w:r>
      <w:r>
        <w:rPr>
          <w:sz w:val="32"/>
          <w:szCs w:val="32"/>
        </w:rPr>
        <w:t xml:space="preserve">我还特别喜欢“爱全本小说网”的搜索功能，它就像是一个神秘的魔法师，可以瞬间帮我找到那些深藏于网络深处的小说宝藏。而且，这个网站上的内容更新非常迅速，不仅能够让我第一时间获取最新章节，还能发现一些隐藏 </w:t>
      </w:r>
      <w:r>
        <w:rPr>
          <w:sz w:val="32"/>
          <w:szCs w:val="32"/>
        </w:rPr>
        <w:t>gems</w:t>
      </w:r>
      <w:r>
        <w:rPr>
          <w:sz w:val="32"/>
          <w:szCs w:val="32"/>
        </w:rPr>
        <w:t>，那些可能已经过时但仍值得一读的小说作品。</w:t>
      </w:r>
      <w:r>
        <w:rPr>
          <w:sz w:val="32"/>
          <w:szCs w:val="32"/>
        </w:rPr>
        <w:t>&lt;/p&gt;&lt;p&gt;</w:t>
      </w:r>
      <w:r>
        <w:rPr>
          <w:sz w:val="32"/>
          <w:szCs w:val="32"/>
        </w:rPr>
        <w:t>最令人惊喜的是，“爱全本小说网”对用户体验的重视。它提供了一个简洁易用的界面，使得即使是技术不是很懂的人，也能轻松地浏览和下载自己的心头好。同时，该网站对于版权保护也有很高的标准，对于所有上传的小说，都会进行严格审查，以确保读者能够安全舒适地享受阅读乐趣。</w:t>
      </w:r>
      <w:r>
        <w:rPr>
          <w:sz w:val="32"/>
          <w:szCs w:val="32"/>
        </w:rPr>
        <w:t>&lt;/p&gt;&lt;p&gt;&lt;img src="/static-img/Wsfy9SHsM7e9DcllOf1385njOhtBWaiEPWMMv4ZGHcviGCDQCOaZamn05aeDMOow.jpg"&gt;&lt;/p&gt;&lt;p&gt;</w:t>
      </w:r>
      <w:r>
        <w:rPr>
          <w:sz w:val="32"/>
          <w:szCs w:val="32"/>
        </w:rPr>
        <w:t>通过“爱全本小说网”，我不仅找到了很多优秀的小说，更重要的是，我学会了如何更加主动地追求自己的兴趣。在这个快节奏、高竞争力的社会中，有时候，我们需要一点点放慢脚步，回到那份纯粹的情感交流——通过文字传递彼此的心声。这，就是“爱全本小说网”给予我们的礼物——一个完整、真实、自由的心灵空间。</w:t>
      </w:r>
      <w:r>
        <w:rPr>
          <w:sz w:val="32"/>
          <w:szCs w:val="32"/>
        </w:rPr>
        <w:t>&lt;/p&gt;&lt;p&gt;&lt;a href = "/doc/501124-</w:t>
      </w:r>
      <w:r>
        <w:rPr>
          <w:sz w:val="32"/>
          <w:szCs w:val="32"/>
        </w:rPr>
        <w:t>爱全本小说网我是如何在逆袭之路上找到了最热门的免费小说阅读资源</w:t>
      </w:r>
      <w:r>
        <w:rPr>
          <w:sz w:val="32"/>
          <w:szCs w:val="32"/>
        </w:rPr>
        <w:t>.doc" rel="alternate" download="501124-</w:t>
      </w:r>
      <w:r>
        <w:rPr>
          <w:sz w:val="32"/>
          <w:szCs w:val="32"/>
        </w:rPr>
        <w:t>爱全本小说网我是如何在逆袭之路上找到了最热门的免费小说阅读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