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声呼啸越往里寨的疼痛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区，有一个小村庄，位于深山老林之中。这里的人们生活简朴，但心情愉悦。他们与自然和谐共处，就像电影《女生喊疼男生越往里寨》中的主人公一样，他们的故事也充满了对美好生活追求的热情。</w:t>
      </w:r>
      <w:r>
        <w:rPr>
          <w:sz w:val="32"/>
          <w:szCs w:val="32"/>
        </w:rPr>
        <w:t>&lt;/p&gt;&lt;p&gt;&lt;img src="/static-img/CRuibr5WC-Klk11Pkjr7Y7rtChUyMLIq4qXqJr2JQAPoN9QUntgb-u30K-8RrMqE.jpg"&gt;&lt;/p&gt;&lt;p&gt;</w:t>
      </w:r>
      <w:r>
        <w:rPr>
          <w:sz w:val="32"/>
          <w:szCs w:val="32"/>
        </w:rPr>
        <w:t>第一段：入乡随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讲述的是一个年轻男孩和女孩相遇并爱上彼此的情感故事。在这个故事中，男孩是一个外来者，他被派到这个小村庄去帮助农作物种植，而女孩则是村子里的一个温柔善良的小伙计。她对外来的这位青年充满了好奇和疑虑，但随着时间的推移，她开始逐渐接受他的存在，并且两人之间产生了一种难以言喻的情感纽带。</w:t>
      </w:r>
      <w:r>
        <w:rPr>
          <w:sz w:val="32"/>
          <w:szCs w:val="32"/>
        </w:rPr>
        <w:t>&lt;/p&gt;&lt;p&gt;&lt;img src="/static-img/piWxwP7JivDg5jGs7YsmRbrtChUyMLIq4qXqJr2JQANmSr5kAshOvFrcI0-8SlI2A2qlpbPhK9PKu5JwiUTXInxOvh8yKDcscoCJxQVJ085Rlf5ATCBXzoVmESTM6rpV.jpg"&gt;&lt;/p&gt;&lt;p&gt;</w:t>
      </w:r>
      <w:r>
        <w:rPr>
          <w:sz w:val="32"/>
          <w:szCs w:val="32"/>
        </w:rPr>
        <w:t>第二段：山间幽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感的发展，这个年轻男孩越来越喜欢在这个宁静的小村庄生活。他开始参与到每个季节都有不同的工作中去，比如春天是播种，夏天是收获，秋天是整理田地，以及冬天是保暖照料牲畜。在这样的日子里，他学会了尊重自然，也学会了珍惜生命。</w:t>
      </w:r>
      <w:r>
        <w:rPr>
          <w:sz w:val="32"/>
          <w:szCs w:val="32"/>
        </w:rPr>
        <w:t>&lt;/p&gt;&lt;p&gt;&lt;img src="/static-img/r7K5zej2J-owrj-mOKHEXLrtChUyMLIq4qXqJr2JQANmSr5kAshOvFrcI0-8SlI2A2qlpbPhK9PKu5JwiUTXInxOvh8yKDcscoCJxQVJ085Rlf5ATCBXzoVmESTM6rpV.jpg"&gt;&lt;/p&gt;&lt;p&gt;</w:t>
      </w:r>
      <w:r>
        <w:rPr>
          <w:sz w:val="32"/>
          <w:szCs w:val="32"/>
        </w:rPr>
        <w:t>第三段：寂静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他努力耕耘时，因为劳累过度，一声痛苦的叫声从他的喉咙里发出了。这声音响彻整个山谷，不仅吸引了女生的注意，还让所有人都意识到了这位外来的青年在这里所承受的心酸与艰辛。那个时候，无论是在白昼还是夜晚，那个声音，都像是大自然的一种警示，让人们认识到，每个人背后都有自己的故事和挑战。</w:t>
      </w:r>
      <w:r>
        <w:rPr>
          <w:sz w:val="32"/>
          <w:szCs w:val="32"/>
        </w:rPr>
        <w:t>&lt;/p&gt;&lt;p&gt;&lt;img src="/static-img/GP4XwNfHWA55gz94B0bUy7rtChUyMLIq4qXqJr2JQANmSr5kAshOvFrcI0-8SlI2A2qlpbPhK9PKu5JwiUTXInxOvh8yKDcscoCJxQVJ085Rlf5ATCBXzoVmESTM6rpV.jpg"&gt;&lt;/p&gt;&lt;p&gt;</w:t>
      </w:r>
      <w:r>
        <w:rPr>
          <w:sz w:val="32"/>
          <w:szCs w:val="32"/>
        </w:rPr>
        <w:t>第四段：回音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叫声，也成为了连接两个世界的一个桥梁。当那位年轻男子因为疲劳或疾病而需要休息的时候，那些原本对他抱有戒备的人们开始理解他的困难，并伸出援手。而当他在体力耗尽时，也能听到周围人的关怀和支持，这些都是无形但又深刻的情感交流。</w:t>
      </w:r>
      <w:r>
        <w:rPr>
          <w:sz w:val="32"/>
          <w:szCs w:val="32"/>
        </w:rPr>
        <w:t>&lt;/p&gt;&lt;p&gt;&lt;img src="/static-img/3pE1fY8DSJCPJdCmUjF6nLrtChUyMLIq4qXqJr2JQANmSr5kAshOvFrcI0-8SlI2A2qlpbPhK9PKu5JwiUTXInxOvh8yKDcscoCJxQVJ085Rlf5ATCBXzoVmESTM6rpV.jpg"&gt;&lt;/p&gt;&lt;p&gt;</w:t>
      </w:r>
      <w:r>
        <w:rPr>
          <w:sz w:val="32"/>
          <w:szCs w:val="32"/>
        </w:rPr>
        <w:t>第五段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不断磨合、共同面对困难与挑战中，他们不仅建立起了一份真挚的情谊，而且还为这个小社区带来了新的活力。他们用实际行动证明，即使是在偏远的地方，也可以拥有幸福美好的生活。这正如电影《女生喊疼男生越往里寨》所展现的一样——即使身处偏远的地方，只要我们心存希望，总能够找到属于自己的那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年的岁月流转，最终走向结束时，那个曾经的声音，如今已经成为这些人的内心力量，而那个曾经陌生的地方，如今已经变成了他们永恒的家园。在那里，每一次呼唤都不再只是痛苦，而是一种深沉的情感，是一种对于生命意义更深层次的理解。而那些曾经陪伴过他们的人们，则成为了历史上的见证者，对于这一切留下了一份永恒的记忆。</w:t>
      </w:r>
      <w:r>
        <w:rPr>
          <w:sz w:val="32"/>
          <w:szCs w:val="32"/>
        </w:rPr>
        <w:t>&lt;/p&gt;&lt;p&gt;&lt;a href = "/doc/501379-</w:t>
      </w:r>
      <w:r>
        <w:rPr>
          <w:sz w:val="32"/>
          <w:szCs w:val="32"/>
        </w:rPr>
        <w:t>女声呼啸越往里寨的疼痛与温暖</w:t>
      </w:r>
      <w:r>
        <w:rPr>
          <w:sz w:val="32"/>
          <w:szCs w:val="32"/>
        </w:rPr>
        <w:t>.doc" rel="alternate" download="501379-</w:t>
      </w:r>
      <w:r>
        <w:rPr>
          <w:sz w:val="32"/>
          <w:szCs w:val="32"/>
        </w:rPr>
        <w:t>女声呼啸越往里寨的疼痛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