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探秘古老商路上的火药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火欲燃山：探秘古老商路上的火药与梦想</w:t>
      </w:r>
      <w:r>
        <w:rPr>
          <w:sz w:val="32"/>
          <w:szCs w:val="32"/>
        </w:rPr>
        <w:t>&lt;/p&gt;&lt;p&gt;&lt;img src="/static-img/46jL3r6BnP6F0dcsvE7OO2uZQLHBJNk4MBmseCQKCQc-ZsBVnc_p_9JqYMJxHn7w.png"&gt;&lt;/p&gt;&lt;p&gt;</w:t>
      </w:r>
      <w:r>
        <w:rPr>
          <w:sz w:val="32"/>
          <w:szCs w:val="32"/>
        </w:rPr>
        <w:t>在中国的历史长河中，有着一条被誉为“第一条商道”的古代丝绸之路，它连接了东方的繁华与西域的神秘。沿着这条路，传统的手工艺和新兴的科技交织在一起，形成了一种独特而充满传奇色彩的文化氛围。其中，“江火欲燃山”这一成语，不仅反映了商贸活动的热烈程度，更是对人心向往进取、追求非凡事业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丝绸之路上的人文景观</w:t>
      </w:r>
      <w:r>
        <w:rPr>
          <w:sz w:val="32"/>
          <w:szCs w:val="32"/>
        </w:rPr>
        <w:t>&lt;/p&gt;&lt;p&gt;&lt;img src="/static-img/RWeP2wAM3XDmjgnLZB5wFmuZQLHBJNk4MBmseCQKCQc-ZsBVnc_p_9JqYMJxHn7w.png"&gt;&lt;/p&gt;&lt;p&gt;</w:t>
      </w:r>
      <w:r>
        <w:rPr>
          <w:sz w:val="32"/>
          <w:szCs w:val="32"/>
        </w:rPr>
        <w:t>在漫长而曲折的道路上，无数旅行者携带着各种货物，从一个城市流转到另一个城镇。这不仅仅是一场物质交换，更是一场文化交流。在这个过程中，人们分享彼此之间不同的生活方式、信仰体系和技术知识，这些都是“江火欲燃山”精神的一个体现。无论是匠人手中的钻研，或是在市场上的激烈竞争，都能够见证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火药——改变命运的一剂良药</w:t>
      </w:r>
      <w:r>
        <w:rPr>
          <w:sz w:val="32"/>
          <w:szCs w:val="32"/>
        </w:rPr>
        <w:t>&lt;/p&gt;&lt;p&gt;&lt;img src="/static-img/1rAwItA74l5HH-PirSMv3muZQLHBJNk4MBmseCQKCQc-ZsBVnc_p_9JqYMJxHn7w.jpg"&gt;&lt;/p&gt;&lt;p&gt;</w:t>
      </w:r>
      <w:r>
        <w:rPr>
          <w:sz w:val="32"/>
          <w:szCs w:val="32"/>
        </w:rPr>
        <w:t>随着时间推移，一项革命性的发明——火药，在世界范围内逐渐传播开来。这不仅改变了战争面貌，也极大地促进了交通工具和建筑技术等领域的发展。当时的人们通过使用更高效的地图制作方法，如铜版印刷术，将各地的情报及最新发现迅速传递出去，这正是“江火欲燃山”的另一层含义，即信息流动速度加快，对于促进社会经济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梦想背后的故事</w:t>
      </w:r>
      <w:r>
        <w:rPr>
          <w:sz w:val="32"/>
          <w:szCs w:val="32"/>
        </w:rPr>
        <w:t>&lt;/p&gt;&lt;p&gt;&lt;img src="/static-img/M0u43hwPcLqGtDQ4q0HcbWuZQLHBJNk4MBmseCQKCQc-ZsBVnc_p_9JqYMJxHn7w.png"&gt;&lt;/p&gt;&lt;p&gt;</w:t>
      </w:r>
      <w:r>
        <w:rPr>
          <w:sz w:val="32"/>
          <w:szCs w:val="32"/>
        </w:rPr>
        <w:t>每个人都有自己的梦想，无论是成为一名伟大的将领，以武力统一天下；还是成为一位杰出的学者，为科学家们解开自然界最深奥的问题。这些梦想并不是单纯的心理幻觉，而是在实际行动中的体现。“江火欲燃山”，正如同那些勇敢追求梦想的人们，他们用实际行动证明了自己对于未知世界渴望探索的心情，以及对美好生活愿景所持有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启示与思考</w:t>
      </w:r>
      <w:r>
        <w:rPr>
          <w:sz w:val="32"/>
          <w:szCs w:val="32"/>
        </w:rPr>
        <w:t>&lt;/p&gt;&lt;p&gt;&lt;img src="/static-img/IPOigjpv9_WecsXJbnZfP2uZQLHBJNk4MBmseCQKCQc-ZsBVnc_p_9JqYMJxHn7w.jpg"&gt;&lt;/p&gt;&lt;p&gt;</w:t>
      </w:r>
      <w:r>
        <w:rPr>
          <w:sz w:val="32"/>
          <w:szCs w:val="32"/>
        </w:rPr>
        <w:t>今天，我们回顾过去，不禁感叹那时代人们对于未知世界的好奇心，以及他们为了实现目标所展现出的坚韧性。在当今这个高速发展变化莫测的大环境里，我们是否也能像那时那样，用“江火欲燃山”的精神去拥抱挑战？我们是否也能像古代商人的勇气一样，让自己的才智和智慧焕发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火欲燃山》不只是一个简单成语，它代表的是一种永恒不变的情感，那就是人类对于希望、成功以及不断超越自我潜力的渴望。它提醒我们，无论是在过去还是现在，每个人的努力都可能引起一次又一次的小小革命，使得我们的世界变得更加精彩多彩。而作为现代社会成员，我们应该从这股力量中汲取养分，用它来推动我们的个人成长和社会进步。</w:t>
      </w:r>
      <w:r>
        <w:rPr>
          <w:sz w:val="32"/>
          <w:szCs w:val="32"/>
        </w:rPr>
        <w:t>&lt;/p&gt;&lt;p&gt;&lt;a href = "/doc/501883-</w:t>
      </w:r>
      <w:r>
        <w:rPr>
          <w:sz w:val="32"/>
          <w:szCs w:val="32"/>
        </w:rPr>
        <w:t>江火欲燃山探秘古老商路上的火药与梦想</w:t>
      </w:r>
      <w:r>
        <w:rPr>
          <w:sz w:val="32"/>
          <w:szCs w:val="32"/>
        </w:rPr>
        <w:t>.doc" rel="alternate" download="501883-</w:t>
      </w:r>
      <w:r>
        <w:rPr>
          <w:sz w:val="32"/>
          <w:szCs w:val="32"/>
        </w:rPr>
        <w:t>江火欲燃山探秘古老商路上的火药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