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欢乐</w:t>
      </w:r>
      <w:r>
        <w:rPr>
          <w:sz w:val="48"/>
          <w:szCs w:val="48"/>
        </w:rPr>
        <w:t>-</w:t>
      </w:r>
      <w:r>
        <w:rPr>
          <w:sz w:val="48"/>
          <w:szCs w:val="48"/>
        </w:rPr>
        <w:t>爸爸妈妈儿女一家狂欢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家庭成员间的相互了解和沟通往往变得不如以前频繁。然而，在某些特别的时候，一家人能够放下工作和日常的疲惫，共同享受一段美好的时光，这样的场景是多么难得又珍贵。</w:t>
      </w:r>
      <w:r>
        <w:rPr>
          <w:sz w:val="32"/>
          <w:szCs w:val="32"/>
        </w:rPr>
        <w:t>&amp;#34;</w:t>
      </w:r>
      <w:r>
        <w:rPr>
          <w:sz w:val="32"/>
          <w:szCs w:val="32"/>
        </w:rPr>
        <w:t>爸爸妈妈儿女一家狂欢</w:t>
      </w:r>
      <w:r>
        <w:rPr>
          <w:sz w:val="32"/>
          <w:szCs w:val="32"/>
        </w:rPr>
        <w:t>&amp;#34;</w:t>
      </w:r>
      <w:r>
        <w:rPr>
          <w:sz w:val="32"/>
          <w:szCs w:val="32"/>
        </w:rPr>
        <w:t>这样的场景，不仅能够加深家族之间的情感联系，也让人们感受到生活中的温馨与快乐。</w:t>
      </w:r>
      <w:r>
        <w:rPr>
          <w:sz w:val="32"/>
          <w:szCs w:val="32"/>
        </w:rPr>
        <w:t>&lt;/p&gt;&lt;p&gt;&lt;img src="/static-img/LBXxcvHKjDE12ds1kGZvFHahptTgubiGEWavZ7bQL17VnqTpBs-n0LrgirOuwJrC.png"&gt;&lt;/p&gt;&lt;p&gt;</w:t>
      </w:r>
      <w:r>
        <w:rPr>
          <w:sz w:val="32"/>
          <w:szCs w:val="32"/>
        </w:rPr>
        <w:t>记得小明在上小学的时候，他每到周末都会被父母安排去参加各种亲友家的聚会。这让他感觉有些无聊，因为那些长时间的社交活动并不能满足他的个性化需求。但有一次，他邀请了几个好朋友一起回家，那就是发生了意想不到的事情。</w:t>
      </w:r>
      <w:r>
        <w:rPr>
          <w:sz w:val="32"/>
          <w:szCs w:val="32"/>
        </w:rPr>
        <w:t>&lt;/p&gt;&lt;p&gt;</w:t>
      </w:r>
      <w:r>
        <w:rPr>
          <w:sz w:val="32"/>
          <w:szCs w:val="32"/>
        </w:rPr>
        <w:t>那天，小明带着他的朋友们回到了一片充满绿色的后院，他们开始玩起了跳绳、足球等游戏。而且，到了傍晚，他们还围坐在客厅里看电影，而小明的妈妈则准备了一桌丰盛的大餐。在这短暂的一天中，小明意识到，与真正意义上的亲人共度时光比任何外界活动都要有趣十倍。这种“狂欢”的感觉，让他明白了家庭之所以重要，是因为它能给予我们最真挚的情感支持和陪伴。</w:t>
      </w:r>
      <w:r>
        <w:rPr>
          <w:sz w:val="32"/>
          <w:szCs w:val="32"/>
        </w:rPr>
        <w:t>&lt;/p&gt;&lt;p&gt;&lt;img src="/static-img/sVsZqbt0C00tdXDPbGGfPnahptTgubiGEWavZ7bQL14BANW0VcEhJDgbNbL-m3OaZvC-ZYi4o-xY33OTa4hqr9IIvoXJRE5lS3s31aQi6bPJaWR_EYCv29ULudVfoO-ugZfXJFWzvaGhl1WDX3OCiA.jpg"&gt;&lt;/p&gt;&lt;p&gt;</w:t>
      </w:r>
      <w:r>
        <w:rPr>
          <w:sz w:val="32"/>
          <w:szCs w:val="32"/>
        </w:rPr>
        <w:t>另一个例子来自于老张。他是一位退休教师，每年夏季假期都会组织一次全家的旅行。在这些旅程中，无论是在海边、山林还是城市探险，全家人总是能够找到共同的话题，并分享彼此对未来的期待。此外，这些旅行也成为了他们宝贵记忆的一个组成部分，即便岁月流转，只要提及那些美妙瞬间，就能立刻唤起共同回忆。</w:t>
      </w:r>
      <w:r>
        <w:rPr>
          <w:sz w:val="32"/>
          <w:szCs w:val="32"/>
        </w:rPr>
        <w:t>&lt;/p&gt;&lt;p&gt;</w:t>
      </w:r>
      <w:r>
        <w:rPr>
          <w:sz w:val="32"/>
          <w:szCs w:val="32"/>
        </w:rPr>
        <w:t>还有一个故事来自于小莉，她是一个热爱烹饪的小女孩。一旦周末来临，她就迫不及待地想要试试手艺。她会挑选一些新鲜食材，与她父亲一起制作菜肴。当所有的人都围坐在餐桌旁品尝他们共同创造出的美味佳肴时，那种团结与满足感简直无法用言语形容。在那个宁静而幸福的夜晚，小莉体验到了作为一名厨师所带来的自豪，以及作为一名母亲所传递的情感——这是她生命中不可复制的一刻。</w:t>
      </w:r>
      <w:r>
        <w:rPr>
          <w:sz w:val="32"/>
          <w:szCs w:val="32"/>
        </w:rPr>
        <w:t>&lt;/p&gt;&lt;p&gt;&lt;img src="/static-img/EyO77KUBLv6zU4cLVngZp3ahptTgubiGEWavZ7bQL14BANW0VcEhJDgbNbL-m3OaZvC-ZYi4o-xY33OTa4hqr9IIvoXJRE5lS3s31aQi6bPJaWR_EYCv29ULudVfoO-ugZfXJFWzvaGhl1WDX3OCiA.jpg"&gt;&lt;/p&gt;&lt;p&gt;</w:t>
      </w:r>
      <w:r>
        <w:rPr>
          <w:sz w:val="32"/>
          <w:szCs w:val="32"/>
        </w:rPr>
        <w:t>正如这些案例所示，“爸爸妈妈儿女一家狂欢”并不只是简单的一场庆祝，而是一种情感交流方式，它强调的是家庭成员之间的情感纽带以及共享生活经验对提升生活质量至关重要。这样的经历可以增进理解，加深感情，同时也是孩子成长过程中的宝贵财富。不管是通过户外活动、烹饪比赛还是简单地坐下来聊天，最重要的是这一切都是出于纯粹的心愿：希望每个人都感到被爱，被尊重，被珍视。</w:t>
      </w:r>
      <w:r>
        <w:rPr>
          <w:sz w:val="32"/>
          <w:szCs w:val="32"/>
        </w:rPr>
        <w:t>&lt;/p&gt;&lt;p&gt;&lt;a href = "/doc/501972-</w:t>
      </w:r>
      <w:r>
        <w:rPr>
          <w:sz w:val="32"/>
          <w:szCs w:val="32"/>
        </w:rPr>
        <w:t>家庭欢乐</w:t>
      </w:r>
      <w:r>
        <w:rPr>
          <w:sz w:val="32"/>
          <w:szCs w:val="32"/>
        </w:rPr>
        <w:t>-</w:t>
      </w:r>
      <w:r>
        <w:rPr>
          <w:sz w:val="32"/>
          <w:szCs w:val="32"/>
        </w:rPr>
        <w:t>爸爸妈妈儿女一家狂欢的美好时光</w:t>
      </w:r>
      <w:r>
        <w:rPr>
          <w:sz w:val="32"/>
          <w:szCs w:val="32"/>
        </w:rPr>
        <w:t>.doc" rel="alternate" download="501972-</w:t>
      </w:r>
      <w:r>
        <w:rPr>
          <w:sz w:val="32"/>
          <w:szCs w:val="32"/>
        </w:rPr>
        <w:t>家庭欢乐</w:t>
      </w:r>
      <w:r>
        <w:rPr>
          <w:sz w:val="32"/>
          <w:szCs w:val="32"/>
        </w:rPr>
        <w:t>-</w:t>
      </w:r>
      <w:r>
        <w:rPr>
          <w:sz w:val="32"/>
          <w:szCs w:val="32"/>
        </w:rPr>
        <w:t>爸爸妈妈儿女一家狂欢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