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的水都溢出来了的趣味教学视频亲子互动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的水都溢出来了？</w:t>
      </w:r>
      <w:r>
        <w:rPr>
          <w:sz w:val="32"/>
          <w:szCs w:val="32"/>
        </w:rPr>
        <w:t>&lt;/p&gt;&lt;p&gt;&lt;img src="/static-img/RNZVaTu5dCp-PG2gsKLSGOpzLzYswAGoC1_ouuF-q8rpT2NTpLfiEy3wy1yIoDqN.jpg"&gt;&lt;/p&gt;&lt;p&gt;</w:t>
      </w:r>
      <w:r>
        <w:rPr>
          <w:sz w:val="32"/>
          <w:szCs w:val="32"/>
        </w:rPr>
        <w:t>在孩子出生后，父母们总是会遇到各种各样的困惑和挑战。特别是在育儿方面，很多问题都是因为缺乏足够的信息或经验造成的。今天，我们就来聊一聊一个普遍存在的问题——宝宝为什么会有尿布湿透的情况，以及如何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正常的排泄频率？</w:t>
      </w:r>
      <w:r>
        <w:rPr>
          <w:sz w:val="32"/>
          <w:szCs w:val="32"/>
        </w:rPr>
        <w:t>&lt;/p&gt;&lt;p&gt;&lt;img src="/static-img/4-oBexeM_niAWYFl1OiJ5upzLzYswAGoC1_ouuF-q8rpT2NTpLfiEy3wy1yIoDqN.png"&gt;&lt;/p&gt;&lt;p&gt;</w:t>
      </w:r>
      <w:r>
        <w:rPr>
          <w:sz w:val="32"/>
          <w:szCs w:val="32"/>
        </w:rPr>
        <w:t>首先要明确的是，每个孩子的排泄频率是不一样的，这取决于年龄、体重、饮食习惯以及是否有任何健康问题等因素。在新生儿阶段，大多数婴儿每天需要更换尿布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次，而在几个月大的时候，这个次数可能会减少到</w:t>
      </w:r>
      <w:r>
        <w:rPr>
          <w:sz w:val="32"/>
          <w:szCs w:val="32"/>
        </w:rPr>
        <w:t>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8</w:t>
      </w:r>
      <w:r>
        <w:rPr>
          <w:sz w:val="32"/>
          <w:szCs w:val="32"/>
        </w:rPr>
        <w:t>次。但即使按照这些标准，也有可能出现尿布湿透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尿布湿透背后的原因是什么？</w:t>
      </w:r>
      <w:r>
        <w:rPr>
          <w:sz w:val="32"/>
          <w:szCs w:val="32"/>
        </w:rPr>
        <w:t>&lt;/p&gt;&lt;p&gt;&lt;img src="/static-img/gTObC2LEt3F0exiqojR2uOpzLzYswAGoC1_ouuF-q8rpT2NTpLfiEy3wy1yIoDqN.png"&gt;&lt;/p&gt;&lt;p&gt;</w:t>
      </w:r>
      <w:r>
        <w:rPr>
          <w:sz w:val="32"/>
          <w:szCs w:val="32"/>
        </w:rPr>
        <w:t>那么导致尿布湿透背后的原因又是什么呢？最常见的一点就是孩子喝太多水。如果给予正确剂量，但孩子吸收得太快，那么就会产生过多的尿液。此外，如果不小心将孩子放在了不适合的地方，比如床上或者没有足够空间放置完毕，那么也容易发生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和处理漏液情况？</w:t>
      </w:r>
      <w:r>
        <w:rPr>
          <w:sz w:val="32"/>
          <w:szCs w:val="32"/>
        </w:rPr>
        <w:t>&lt;/p&gt;&lt;p&gt;&lt;img src="/static-img/oU5a7qqMcueidjh6HIYGW-pzLzYswAGoC1_ouuF-q8rpT2NTpLfiEy3wy1yIoDqN.png"&gt;&lt;/p&gt;&lt;p&gt;</w:t>
      </w:r>
      <w:r>
        <w:rPr>
          <w:sz w:val="32"/>
          <w:szCs w:val="32"/>
        </w:rPr>
        <w:t>为了避免这种状况，家长可以采取一些措施。一种方法是定时更换尿布，即便看不到任何迹象也应该更换，以防万一。而且，要注意观察孩子是否表现出了想要解大便或小便的情绪，因为这通常意味着他们马上需要去厕所。另外，如果发现自己的宝贝经常让你措手不及，可以考虑使用智能监测器，它可以检测出婴幼儿的小便量，从而提前准备好干净的手术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专业人士建议家长用一些特殊产品来帮助识别大便和小便，并提供必要的心理支持，因为对于有些新手爸妈来说，这是一个全新的世界，不熟悉其中的一些细节可能导致错误判断甚至误判。通过这样的方式，可以有效地减少误操作从而降低溢出的风险。</w:t>
      </w:r>
      <w:r>
        <w:rPr>
          <w:sz w:val="32"/>
          <w:szCs w:val="32"/>
        </w:rPr>
        <w:t>&lt;/p&gt;&lt;p&gt;&lt;img src="/static-img/VULaRpcoHBPTqCCz73PMZupzLzYswAGoC1_ouuF-q8rpT2NTpLfiEy3wy1yIoDqN.png"&gt;&lt;/p&gt;&lt;p&gt;</w:t>
      </w:r>
      <w:r>
        <w:rPr>
          <w:sz w:val="32"/>
          <w:szCs w:val="32"/>
        </w:rPr>
        <w:t>最后，不要忘记与医生保持联系，让他们了解你的具体情况并提供相应建议。如果你的寶貝經常讓你措手不及，這可能是一個信號，表明他們需要更多時間來學習控制自己的大便和小便，或许还需要调整飲食來減少過度排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当我们看到那个可爱但同时又有些尴尬场景——“宝宝你的水都溢出来了”的视频时，我们都会感到既紧张又焦虑。但正视这个现实，并采取积极措施进行改善，是成为优秀父母的一个重要步骤。这段旅程虽然充满挑战，但随着时间推移，你们将学会如何更加自信地面对每一次变化，为你们的小家伙打造一个安全舒适又充满欢笑的生活环境。</w:t>
      </w:r>
      <w:r>
        <w:rPr>
          <w:sz w:val="32"/>
          <w:szCs w:val="32"/>
        </w:rPr>
        <w:t>&lt;/p&gt;&lt;p&gt;&lt;a href = "/doc/502469-</w:t>
      </w:r>
      <w:r>
        <w:rPr>
          <w:sz w:val="32"/>
          <w:szCs w:val="32"/>
        </w:rPr>
        <w:t>宝宝你的水都溢出来了的趣味教学视频亲子互动学习</w:t>
      </w:r>
      <w:r>
        <w:rPr>
          <w:sz w:val="32"/>
          <w:szCs w:val="32"/>
        </w:rPr>
        <w:t>.doc" rel="alternate" download="502469-</w:t>
      </w:r>
      <w:r>
        <w:rPr>
          <w:sz w:val="32"/>
          <w:szCs w:val="32"/>
        </w:rPr>
        <w:t>宝宝你的水都溢出来了的趣味教学视频亲子互动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