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你想不想知道生活中其实很多事情都是庶得容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点点滴滴中，总有一些事情让人觉得“庶得容易”，但实际上却不那么简单。比如说，当你面对一个看似复杂的问题时，你会不会觉得这是一个难以逾越的高山？但当你开始深入思考，慢慢地解开每个环节，你会发现问题其实是“庶得容易”的。</w:t>
      </w:r>
      <w:r>
        <w:rPr>
          <w:sz w:val="32"/>
          <w:szCs w:val="32"/>
        </w:rPr>
        <w:t>&lt;/p&gt;&lt;p&gt;&lt;img src="/static-img/MR8vBvLsvYhcjY8VBENYsBCCnN4IZdZFMxtfEmgDRbmibjQ6mOaNo0_LqEnsF-z3.jpg"&gt;&lt;/p&gt;&lt;p&gt;</w:t>
      </w:r>
      <w:r>
        <w:rPr>
          <w:sz w:val="32"/>
          <w:szCs w:val="32"/>
        </w:rPr>
        <w:t>记得我小时候，我总是羡慕那些能够轻松做到的事情，比如朋友们能一口气背下整个数学表，而我却还在努力记忆。我曾经以为这些都是天生的才能，不是我所能达到的。但随着时间的推移，我逐渐学会了如何去学习，每一次小小的进步都让我感受到了前进的力量。这就是“庶得容易”——只要不断地尝试和坚持，就可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工作或学习中，我们往往会遇到各种挑战，但真正要成功并不是一蹴而就的事。关键是在于如何将复杂的问题分解成更简单的小部分，然后一点一点地解决它们。这正是“庶得容易”的精髓所在。在这个过程中，我们需要的是耐心和毅力，而不是天赋或者机缘巧合。</w:t>
      </w:r>
      <w:r>
        <w:rPr>
          <w:sz w:val="32"/>
          <w:szCs w:val="32"/>
        </w:rPr>
        <w:t>&lt;/p&gt;&lt;p&gt;&lt;img src="/static-img/spCoxld1byGANKV8eSY2jxCCnN4IZdZFMxtfEmgDRbmGtDzN3Tks77VJWMxH-0YA-N0nUISyX1uj2-umQMarAutIn4XUdmTTXprDzW5kPHuW8ZYO4HslQT0i57JYgEaZzq1dDiQyI4k0CgkZvXCZQFzDjzlM8Zx_8Z_W2X4Fy9U.png"&gt;&lt;/p&gt;&lt;p&gt;</w:t>
      </w:r>
      <w:r>
        <w:rPr>
          <w:sz w:val="32"/>
          <w:szCs w:val="32"/>
        </w:rPr>
        <w:t>当然，“庶得容易”并不意味着没有任何障碍，只是说通过我们的努力，一切都会变得更加清晰和可行。当我们从不懈的探索中找到问题之所以复杂的原因时，那种感觉就像是一扇打开的大门，让我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梦想多么遥远，无论你的目标多么宏大，都不要怀疑自己能力的一丝一毫，因为每一步都有可能成为通往成功道路上的宝贵经验。记住，即使有些事看起来很棘手，但只要你愿意付出时间和汗水，它们终将变得“庶得容易”。</w:t>
      </w:r>
      <w:r>
        <w:rPr>
          <w:sz w:val="32"/>
          <w:szCs w:val="32"/>
        </w:rPr>
        <w:t>&lt;/p&gt;&lt;p&gt;&lt;img src="/static-img/xYCvKJ90LwlZUWbekQ24fRCCnN4IZdZFMxtfEmgDRbmGtDzN3Tks77VJWMxH-0YA-N0nUISyX1uj2-umQMarAutIn4XUdmTTXprDzW5kPHuW8ZYO4HslQT0i57JYgEaZzq1dDiQyI4k0CgkZvXCZQFzDjzlM8Zx_8Z_W2X4Fy9U.png"&gt;&lt;/p&gt;&lt;p&gt;&lt;a href = "/doc/502736-</w:t>
      </w:r>
      <w:r>
        <w:rPr>
          <w:sz w:val="32"/>
          <w:szCs w:val="32"/>
        </w:rPr>
        <w:t>庶得容易你想不想知道生活中其实很多事情都是庶得容易的</w:t>
      </w:r>
      <w:r>
        <w:rPr>
          <w:sz w:val="32"/>
          <w:szCs w:val="32"/>
        </w:rPr>
        <w:t>.doc" rel="alternate" download="502736-</w:t>
      </w:r>
      <w:r>
        <w:rPr>
          <w:sz w:val="32"/>
          <w:szCs w:val="32"/>
        </w:rPr>
        <w:t>庶得容易你想不想知道生活中其实很多事情都是庶得容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